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89/2018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DICAMOS A IMPLANTAÇÃO DE COLETA SELETIVA DE LIXO, NO MUNICÍPIO DE SORRIS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LON ZANELLA – MDB, DIRCEU ZANATTA - MDB </w:t>
      </w:r>
      <w:r>
        <w:rPr>
          <w:rFonts w:cs="Times New Roman" w:ascii="Times New Roman" w:hAnsi="Times New Roman"/>
          <w:bCs/>
          <w:sz w:val="22"/>
          <w:szCs w:val="22"/>
        </w:rPr>
        <w:t>e vereadores</w:t>
      </w:r>
      <w:r>
        <w:rPr>
          <w:rFonts w:cs="Times New Roman" w:ascii="Times New Roman" w:hAnsi="Times New Roman"/>
          <w:sz w:val="22"/>
          <w:szCs w:val="22"/>
        </w:rPr>
        <w:t xml:space="preserve">, abaixo assinados, com assento nesta Casa, de conformidade com o artigo 115 do Regimento Interno, requerem à Mesa que este Expediente seja enviado ao Exmo. Senhor Ari Lafin, Prefeito Municipal, com cópia ao Senhor Pedrinho Gilmar da Silva, Secretário Municipal de Obras e Serviços Públicos, </w:t>
      </w:r>
      <w:r>
        <w:rPr>
          <w:rFonts w:cs="Times New Roman" w:ascii="Times New Roman" w:hAnsi="Times New Roman"/>
          <w:b/>
          <w:bCs/>
          <w:sz w:val="22"/>
          <w:szCs w:val="22"/>
        </w:rPr>
        <w:t>versando sobre a necessidade da implantação de coleta seletiva de lixo, no município de Sorriso/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onsiderando que n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 sistema de coleta seletiva os resíduos são separados de acordo com sua origem. E</w:t>
      </w:r>
      <w:r>
        <w:rPr>
          <w:rFonts w:cs="Times New Roman" w:ascii="Times New Roman" w:hAnsi="Times New Roman"/>
          <w:sz w:val="22"/>
          <w:szCs w:val="22"/>
        </w:rPr>
        <w:t>les podem ser resíduos orgânicos o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materiais recicláveis que são separados em: papéis, plásticos, metais e vidr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606060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nsiderando a extrema importância da coleta seletiva de lixo para a sociedade e para o desenvolvimento sustentável do nosso planeta, que além de gerar renda a muitas pessoas e economia para as empresas da nossa cidade, também trará uma grande vantagem ao meio ambiente uma vez que diminui a poluição dos solos e dos rios;</w:t>
      </w:r>
    </w:p>
    <w:p>
      <w:pPr>
        <w:pStyle w:val="Recuodecorpodetexto2"/>
        <w:ind w:hanging="0"/>
        <w:rPr>
          <w:rFonts w:ascii="Times New Roman" w:hAnsi="Times New Roman" w:cs="Times New Roman"/>
          <w:color w:val="606060"/>
          <w:sz w:val="22"/>
          <w:szCs w:val="22"/>
        </w:rPr>
      </w:pPr>
      <w:r>
        <w:rPr>
          <w:rFonts w:cs="Times New Roman" w:ascii="Times New Roman" w:hAnsi="Times New Roman"/>
          <w:color w:val="60606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nsiderando que com a coleta seletiva de lixo, todo o lixo que poderá ser reaproveitado e reciclado, será separado do lixo orgânico, composto por restos de frutas, verduras e outros alimentos. O lixo orgânico geralmente é descartado e levado para os aterros sanitários, mas também pode ser utilizado para fabricar adubos orgânicos por um processo chamado de compostage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onsiderando que o município paga para depositar lixo em aterro sanitário terceirizado.  Temos em nosso munícipio Cooperativa de Catadores de Materiais Recicláveis, assim, com a implantação da coleta seletiva de lixo em nosso munícipio, a separação dos lixos será executada, e todo o lixo seco e orgânico descartado pela população e pelas empresas poderá ser reaproveitado, o que resultará em benefícios ao ambiente, maior rentabilidade aos catadores de materiais recicláveis, que já realizam os trabalhos de reciclagem no munícipio, bem como poderá surgir o interesse pelo reaproveitamento dos resíduos orgânic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606060"/>
          <w:sz w:val="22"/>
          <w:szCs w:val="22"/>
        </w:rPr>
      </w:pPr>
      <w:r>
        <w:rPr>
          <w:rFonts w:cs="Tahoma" w:ascii="Tahoma" w:hAnsi="Tahoma"/>
          <w:color w:val="606060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Público, a proteção à saúde, segurança e bem estar da população, esta indicação vem de encontro com necessidades reais da popul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5 de Abril de 2018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LON ZANELL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DIRCEU ZAN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eador MDB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ereador 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14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MIANI NA TV            TOCO BAGGIO              NEREU BRESO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eador PSC                  Vereador PSDB                    Vereador DEM</w:t>
      </w:r>
    </w:p>
    <w:sectPr>
      <w:headerReference w:type="default" r:id="rId2"/>
      <w:type w:val="nextPage"/>
      <w:pgSz w:w="11906" w:h="16838"/>
      <w:pgMar w:left="1276" w:right="99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7:00Z</dcterms:created>
  <dc:creator>gabinete07</dc:creator>
  <dc:description/>
  <cp:keywords/>
  <dc:language>en-US</dc:language>
  <cp:lastModifiedBy>Timoteo</cp:lastModifiedBy>
  <cp:lastPrinted>2018-04-26T11:19:00Z</cp:lastPrinted>
  <dcterms:modified xsi:type="dcterms:W3CDTF">2018-04-26T15:23:00Z</dcterms:modified>
  <cp:revision>5</cp:revision>
  <dc:subject/>
  <dc:title/>
</cp:coreProperties>
</file>