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1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MARÇ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EDIVANI PEREIRA SILVA DO CARGO DE TESOUREIR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EDIVANI PEREIRA SILVA</w:t>
      </w:r>
      <w:r>
        <w:rPr>
          <w:rFonts w:cs="Garamond" w:ascii="Garamond" w:hAnsi="Garamond"/>
          <w:sz w:val="26"/>
        </w:rPr>
        <w:t>, brasileiro, portador do RG nº 5.994.914-4 SSP/PR, CPF nº 020.114.839-05, residente e domiciliado na Av. Blumenau, nº 3874, Apto. 05, Centro, na cidade de Sorriso – MT, do cargo de Tesoureiro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març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31T14:26:00Z</dcterms:modified>
  <cp:revision>7</cp:revision>
  <dc:subject/>
  <dc:title/>
</cp:coreProperties>
</file>