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° 124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LON ZANELLA - MDB e vereadores abaixo assinados</w:t>
      </w:r>
      <w:r>
        <w:rPr>
          <w:sz w:val="26"/>
          <w:szCs w:val="26"/>
        </w:rPr>
        <w:t xml:space="preserve">, com assento nesta Casa, com fulcro nos artigos 118 a 121, do Regimento Interno, no cumprimento do dever, requerem à Mesa que este expediente seja encaminhado ao Exmo. Sr. Pedro Taques, Governador do Estado de Mato Grosso, ao Exmo. Sr. </w:t>
      </w:r>
      <w:r>
        <w:rPr>
          <w:sz w:val="26"/>
          <w:szCs w:val="26"/>
          <w:shd w:fill="FFFFFF" w:val="clear"/>
        </w:rPr>
        <w:t>Domingos Sávio Boabaid Parreir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Secretario de Estado de Ciência, Tecnologia e Inovação (SECITEC)</w:t>
      </w:r>
      <w:r>
        <w:rPr>
          <w:sz w:val="26"/>
          <w:szCs w:val="26"/>
        </w:rPr>
        <w:t xml:space="preserve">, com cópia ao Exmo. Sr. Ari Lafin, Prefeito Municipal, </w:t>
      </w:r>
      <w:r>
        <w:rPr>
          <w:b/>
          <w:sz w:val="26"/>
          <w:szCs w:val="26"/>
        </w:rPr>
        <w:t>requerendo informações sobre o andamento da obra da Escola Técnica Estadual, localizada no Bairro Industrial I, no Município de Sorriso – MT, como: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- andamento da construção;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data prevista de conclusão e entrega; e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- demais informações pertinent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Considerando a importância</w:t>
      </w:r>
      <w:r>
        <w:rPr>
          <w:sz w:val="26"/>
          <w:szCs w:val="26"/>
          <w:shd w:fill="FFFFFF" w:val="clear"/>
        </w:rPr>
        <w:t xml:space="preserve"> do início das atividades da Escola Técnica Estadual no Município de Sorriso, para o futuro dos jovens Sorrisenses e da Região, por viabilizar diversos cursos para qualificar e preparar o ingresso no mercado de trabalho;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</w:rPr>
      </w:pPr>
      <w:r>
        <w:rPr>
          <w:sz w:val="26"/>
          <w:szCs w:val="26"/>
        </w:rPr>
        <w:t>Considerando que as obras da Escola estavam paralisadas e em junho de 2017 o Governo assinou a ordem de serviço para retomada da construção da Escola, com previsão de 12 (doze) meses para a sua conclusão. Atualmente as obras de construção estão paralisadas novamente, sendo assim, torna-se necessário o onipresente requerimento para colher informação quanto ao andamento das obras para a conclusão da Escola, tão desejada pela Sociedade de Sorriso, já que o prazo para conclusão vence em três (3) meses;</w:t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Considerando a excelente logística da cidade de Sorriso para receber os alunos de outros Municípios; a Escola Técnica atenderá mais de 2 (dois) mil alunos e deverá satisfazer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as demandas do ensino técnico do Município de Sorriso e da Região;</w:t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CNormalCentralizado"/>
        <w:ind w:firstLine="14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a importância do início das atividades escolares, este requerimento vem de encontro com as necessidades reais de colher informações sobre o andamento da construção, data prevista para a conclusão e entrega, e demais informações pertinentes, que é um instrumento hábil ao exercício da atividade parlamentar no exame, aferição, averiguação e investigação das atividades desenvolvidas pelos Poderes Públic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  <w:sz w:val="26"/>
          <w:szCs w:val="26"/>
        </w:rPr>
        <w:t>Câmara Municipal de Sorriso, Estado de Mato Grosso, em 26 de abril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393" w:firstLine="14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REU BRESOLIN                                    DIRCEU ZANATTA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Vereador DEM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CO BAGGIO                                            DAMIANI NA TV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ereador PSDB                                                </w:t>
      </w:r>
      <w:r>
        <w:rPr/>
        <w:t>Vereador PSC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ind w:right="-39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gabinete07</dc:creator>
  <dc:description/>
  <cp:keywords/>
  <dc:language>en-US</dc:language>
  <cp:lastModifiedBy>Timoteo</cp:lastModifiedBy>
  <cp:lastPrinted>2018-04-27T07:04:00Z</cp:lastPrinted>
  <dcterms:modified xsi:type="dcterms:W3CDTF">2018-04-27T16:04:00Z</dcterms:modified>
  <cp:revision>12</cp:revision>
  <dc:subject/>
  <dc:title/>
</cp:coreProperties>
</file>