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>PORTARIA Nº 034/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31 DE MARÇO DE 2010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NOMEIA COMISSÃO DE LICITAÇÃO DA CÂMARA MUNICIPAL DE SORRISO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O EXCELENTÍSSIMO SENHOR CHAGAS ABRANTES, PRESIDENTE DA CÂMARA MUNICIPAL DE SORRISO, ESTADO DE MATO GROSSO, NO USO DE SUAS ATRIBUIÇÕES CONFERIDAS POR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Comissão de Licitação, conforme Inciso X, do Artigo 15, do Regimento Interno, para coordenar os processos licitatórios deste Poder Legislativo, para o ano Legislativo de 2010.</w:t>
      </w:r>
    </w:p>
    <w:p>
      <w:pPr>
        <w:pStyle w:val="TextBodyIndent"/>
        <w:spacing w:before="0" w:after="0"/>
        <w:ind w:left="0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Comissão de Licitação de que trata o artigo 1º desta Portaria, será formada pelos seguintes membros: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Presidente: ROSÂNGELA APARECIDA SILVA BELLAO GIMENEZ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: EDSON LUIZ NICOLAK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LOÍSA MACHADO DENARDI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Membro: ELIZABET ANA SALTON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b w:val="false"/>
          <w:sz w:val="24"/>
          <w:szCs w:val="24"/>
        </w:rPr>
        <w:t xml:space="preserve"> - Esta Portaria entra em vigor na data de sua publicação, revogadas as disposições em contrário, em especial a Portaria n° 005/2010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31 de març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i/>
      <w:sz w:val="32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31T11:51:00Z</cp:lastPrinted>
  <dcterms:modified xsi:type="dcterms:W3CDTF">2010-03-31T17:48:00Z</dcterms:modified>
  <cp:revision>16</cp:revision>
  <dc:subject/>
  <dc:title/>
</cp:coreProperties>
</file>