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6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ABRIL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A Sra. ELIZABET ANA SALTON, PARA O CARGO DE TESOUREIR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 no cargo de Agente de Finanças e Controle, para exercer o Cargo de Tesoureiro, lotando-a no Quadro dos Cargos de Provimento em Comissão da Câmara Municipal de Sorriso, de acordo com a Lei Complementar nº 094/2008 e suas alterações, desta Casa Legislativa com remuneração definida conforme o disposto no § 6º do art. 48 da referida Lei Complementar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abril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3-31T11:20:00Z</cp:lastPrinted>
  <dcterms:modified xsi:type="dcterms:W3CDTF">2010-04-06T12:38:00Z</dcterms:modified>
  <cp:revision>9</cp:revision>
  <dc:subject/>
  <dc:title/>
</cp:coreProperties>
</file>