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38/2010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ABRIL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NOMEIA O Sr. LEOCIR JOSE FACCIO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bCs/>
          <w:sz w:val="26"/>
        </w:rPr>
        <w:t>LEOCIR JOSÉ FACCIO</w:t>
      </w:r>
      <w:r>
        <w:rPr>
          <w:sz w:val="26"/>
        </w:rPr>
        <w:t>, brasileiro, casado, portador do RG n.º 8023521472-SSP/RS, CPF n.º 460.583.890-20, residente e domiciliado à Rua Santos Dumont, nº 53, Bairro Bela Vista, na cidade de Sorriso - MT, lotado no Quadro de Cargos em Provimento Efetivo, no cargo de Gestor Legislativo da Câmara Municipal de Sorriso para o cargo de Chefia da Unidade Interna de Finanças e Controle, de acordo com a Lei Complementar nº 094/2008 e a Resolução nº 002/2007, e suas alterações com referência salarial CE-08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º de abril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5T21:24:00Z</dcterms:modified>
  <cp:revision>7</cp:revision>
  <dc:subject/>
  <dc:title/>
</cp:coreProperties>
</file>