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40/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7 DE ABRIL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ANTONIO MAZZEI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ANTONIO MAZZEI</w:t>
      </w:r>
      <w:r>
        <w:rPr>
          <w:rFonts w:cs="Garamond" w:ascii="Garamond" w:hAnsi="Garamond"/>
          <w:sz w:val="26"/>
        </w:rPr>
        <w:t>, brasileiro, casado, portador do RG nº 2258394-8 SSP/PR, CPF nº 210.014.729-34, residente e domiciliado na Rua Olides Perin, nº 1544, Residencial Pinheiros, na cidade de Sorriso – MT, para exercer o Cargo de Assistente Parlamentar II do vereador Luis Fabio Marchioro, lotado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07 de abril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5-10T09:25:00Z</cp:lastPrinted>
  <dcterms:modified xsi:type="dcterms:W3CDTF">2010-05-10T13:44:00Z</dcterms:modified>
  <cp:revision>10</cp:revision>
  <dc:subject/>
  <dc:title/>
</cp:coreProperties>
</file>