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/>
      </w:pPr>
      <w:r>
        <w:rPr>
          <w:rFonts w:cs="Arial"/>
          <w:sz w:val="24"/>
          <w:szCs w:val="24"/>
        </w:rPr>
        <w:t>PORTARIA Nº 041/2010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09 DE ABRIL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A REALIZAÇÃO DA 1ª SESSÃO ITINERANTE DE 2010 NO CTG RECORDANDO OS PAGOS, DIA 12 DE ABRIL DE 2010,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O Excelentíssimo Senhor Chagas Abrantes, Presidente da Câmara Municipal de Sorriso, Estado de Mato Grosso, no uso das atribuições, conferidas por lei,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a realização da 1ª Sessão Itinerante, dia 12 de abril de 2010, às 19 horas, no pavilhão do CTG Recordando os Pag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§ 1º - </w:t>
      </w:r>
      <w:r>
        <w:rPr>
          <w:rFonts w:cs="Arial"/>
          <w:b w:val="false"/>
          <w:sz w:val="24"/>
          <w:szCs w:val="24"/>
        </w:rPr>
        <w:t xml:space="preserve">A Sessão Ordinária prevista para dia 12 de abri de 2010, a realizar-se no Plenário Aureliano Pereira da Silva, está substituída pela 1ª Sessão Itinerante mencionada no </w:t>
      </w:r>
      <w:r>
        <w:rPr>
          <w:rFonts w:cs="Arial"/>
          <w:b w:val="false"/>
          <w:i/>
          <w:sz w:val="24"/>
          <w:szCs w:val="24"/>
        </w:rPr>
        <w:t>caput</w:t>
      </w:r>
      <w:r>
        <w:rPr>
          <w:rFonts w:cs="Arial"/>
          <w:b w:val="false"/>
          <w:sz w:val="24"/>
          <w:szCs w:val="24"/>
        </w:rPr>
        <w:t xml:space="preserve"> deste artigo.</w:t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§2º - </w:t>
      </w:r>
      <w:r>
        <w:rPr>
          <w:rFonts w:cs="Arial"/>
          <w:b w:val="false"/>
          <w:sz w:val="24"/>
          <w:szCs w:val="24"/>
        </w:rPr>
        <w:t>Esta Sessão Itinerante deve-se em virtude do Poder Legislativo local prestigiar e valorizar o LANÇAMENTO DA XXIII EXPORRISO, maior festa agropecuária e cultural do município.</w:t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9 de abril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12T13:45:00Z</cp:lastPrinted>
  <dcterms:modified xsi:type="dcterms:W3CDTF">2010-04-12T17:45:00Z</dcterms:modified>
  <cp:revision>8</cp:revision>
  <dc:subject/>
  <dc:title/>
</cp:coreProperties>
</file>