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58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41 e 042/2004, as Indicações n.º 064 à 066/2004, e o Requerimento n° 058/2004, que tramitaram na Sessão Ordinária do dia 03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04T14:48:00Z</cp:lastPrinted>
  <dcterms:modified xsi:type="dcterms:W3CDTF">2004-05-04T17:48:00Z</dcterms:modified>
  <cp:revision>10</cp:revision>
  <dc:subject/>
  <dc:title/>
</cp:coreProperties>
</file>