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left"/>
        <w:rPr/>
      </w:pPr>
      <w:r>
        <w:rPr>
          <w:rFonts w:cs="Arial"/>
          <w:sz w:val="24"/>
          <w:szCs w:val="24"/>
        </w:rPr>
        <w:t>PORTARIA Nº 044/2010.</w:t>
      </w:r>
    </w:p>
    <w:p>
      <w:pPr>
        <w:pStyle w:val="Normal"/>
        <w:ind w:left="34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DATA: 06 DE MAIO DE 2010.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/>
          <w:bCs w:val="false"/>
          <w:szCs w:val="24"/>
        </w:rPr>
        <w:t>SÚMULA: DETERMINA NOVO HORÁRIO PARA DA 14ª SESSÃO ORDINÁRIA A REALIZAR-SE DIA 10 DE 2010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sz w:val="24"/>
          <w:szCs w:val="24"/>
        </w:rPr>
        <w:t>O EXCELENTÍSSIMO SENHOR FRANCISCO DAS CHAGAS ABRANTES, PRESIDENTE DA CÂMARA MUNICIPAL DE SORRISO, ESTADO DE MATO GROSSO, NO USO DAS ATRIBUIÇÕES, CONFERIDAS POR LEI, E:</w:t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709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que as programações alusivas a XXIII EXPORRISO/2010;</w:t>
      </w:r>
    </w:p>
    <w:p>
      <w:pPr>
        <w:pStyle w:val="TextBodyIndent"/>
        <w:ind w:left="226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410" w:leader="none"/>
        </w:tabs>
        <w:ind w:left="2977" w:hanging="709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Requerimento verbal aprovado na 13ª Sessão Ordinária do dia 03 de maio de 2010;</w:t>
      </w:r>
    </w:p>
    <w:p>
      <w:pPr>
        <w:pStyle w:val="TextBodyIndent"/>
        <w:ind w:left="2268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o horário da 14ª Sessão Ordinária da Câmara Municipal de Sorriso, a realizar-se no dia 10 de maio de 2010, será antecipado para às 15:00 horas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06 de maio de 2010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Francisco das Chagas Abrantes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Heading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/>
          <w:b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5-06T12:17:00Z</cp:lastPrinted>
  <dcterms:modified xsi:type="dcterms:W3CDTF">2010-05-06T16:17:00Z</dcterms:modified>
  <cp:revision>6</cp:revision>
  <dc:subject/>
  <dc:title/>
</cp:coreProperties>
</file>