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.º 045/2010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11 DE MAIO DE 2010.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/>
      </w:pPr>
      <w:r>
        <w:rPr>
          <w:rFonts w:cs="Century" w:ascii="Century" w:hAnsi="Century"/>
          <w:sz w:val="25"/>
          <w:szCs w:val="25"/>
        </w:rPr>
        <w:t>SÚMULA: DETERMINA PERÍODO DE RECESSO NA CÂMARA MUNICIPAL DE SORRISO NAS FESTIVIDADES DE ANIVERSÁRIO DO MUNICÍPIO/2010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2880"/>
        <w:rPr/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FRANCISCO DAS CHAGAS ABRANTES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período das festividades de aniversário do município/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Decreto Municipal nº 032/2010, de 10 de maio de 2010, do Poder Execu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Art. 291 do Regimento Interno da Câmara Municipal,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Determinar que haverá recesso na Câmara Municipal de Sorriso no dia 14 de maio de 2010 (sexta-feira)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b/>
          <w:sz w:val="25"/>
          <w:szCs w:val="25"/>
        </w:rPr>
        <w:t>Art. 2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sz w:val="25"/>
          <w:szCs w:val="25"/>
        </w:rPr>
        <w:t>Câmara Municipal de Sorriso, Estado de Mato Grosso, em 11 de maio de 2010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FRANCISCO DAS CHAGAS ABRANTES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11T09:39:00Z</cp:lastPrinted>
  <dcterms:modified xsi:type="dcterms:W3CDTF">2010-05-11T14:28:00Z</dcterms:modified>
  <cp:revision>6</cp:revision>
  <dc:subject/>
  <dc:title/>
</cp:coreProperties>
</file>