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49/2010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07 DE ABRIL DE 2010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O Sr. DARCI AGOSTINHO DA SILVA GONÇALVES DO CARGO DE SERCRETÁRIO EXECUTIVO</w:t>
      </w:r>
      <w:r>
        <w:rPr/>
        <w:t>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FRANCISCO DAS CHAGAS ABRANTES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sz w:val="26"/>
        </w:rPr>
        <w:t>DARCI AGOSTINHO DA SILVA GONÇALVES</w:t>
      </w:r>
      <w:r>
        <w:rPr>
          <w:rFonts w:cs="Garamond" w:ascii="Garamond" w:hAnsi="Garamond"/>
          <w:sz w:val="26"/>
        </w:rPr>
        <w:t>, brasileiro, portador do RG nº 0790705-2 SSP/MT, CPF nº 411.282.731-87, residente e domiciliado na Rua Joaçaba, nº 827, Jardim Primavera, na cidade de Sorriso – MT, do cargo de Secretário Executivo, lotado no Quadro de Cargos de Livre Nomeação e Exoneração da Câmara Municipal de Sorriso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7 de abril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0-06-08T09:33:00Z</cp:lastPrinted>
  <dcterms:modified xsi:type="dcterms:W3CDTF">2010-06-08T13:34:00Z</dcterms:modified>
  <cp:revision>8</cp:revision>
  <dc:subject/>
  <dc:title/>
</cp:coreProperties>
</file>