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 DO PARQUE INFANTIL QUE FICA LOCALIZADO NA ÁREA VERDE CENTRAL, NA AVENIDA OTAVIO DE SOUZA CRUZ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revitalização do Parque Infantil que fica localizado na Área Verde Central, na Avenida Otavio de Souza Cruz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 xml:space="preserve"> </w:t>
      </w:r>
      <w:r>
        <w:rPr/>
        <w:t>Considerando que</w:t>
      </w:r>
      <w:r>
        <w:rPr>
          <w:color w:val="000000"/>
        </w:rPr>
        <w:t xml:space="preserve"> é dever do Poder Público Municipal a instalação e conservação de bens pertencentes ao Município, objetivando a proteção da saúde, segurança e bem estar da populaçã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parque se encontra em péssimas condições de u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referido parque é de madeira e as crianças estão correndo risco de se machucarem, devido os brinquedos estarem quebr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que </w:t>
      </w:r>
      <w:r>
        <w:rPr>
          <w:color w:val="000000"/>
        </w:rPr>
        <w:t>desde a sua entrega à comunidade em 2012, poucas vezes este parque recebeu melhoria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rPr>
          <w:color w:val="000000"/>
          <w:szCs w:val="24"/>
        </w:rPr>
      </w:pPr>
      <w:r>
        <w:rPr>
          <w:color w:val="000000"/>
          <w:szCs w:val="24"/>
        </w:rPr>
        <w:t>Considerando que muitos pais levam seus filhos para brincarem no parque;</w:t>
      </w:r>
    </w:p>
    <w:p>
      <w:pPr>
        <w:pStyle w:val="Normal"/>
        <w:spacing w:lineRule="auto" w:line="240" w:before="0" w:after="0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o referido parque é um ponto de lazer para as famíli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m razão da simplicidade do referido pleito, cremos que seja possível que o Poder Público Municipal realize brevemente os pedidos aqui elencado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04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59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gabinete07</dc:creator>
  <dc:description/>
  <cp:keywords/>
  <dc:language>en-US</dc:language>
  <cp:lastModifiedBy>Mineia</cp:lastModifiedBy>
  <cp:lastPrinted>2018-05-04T10:01:00Z</cp:lastPrinted>
  <dcterms:modified xsi:type="dcterms:W3CDTF">2018-05-07T11:24:00Z</dcterms:modified>
  <cp:revision>10</cp:revision>
  <dc:subject/>
  <dc:title/>
</cp:coreProperties>
</file>