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37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34/2018, 43/2018, 44/2018 e 47/2018; deliberação em única votação, o Projeto de Decreto Legislativo nº 32/2018; inclusão na Ordem do Dia e deliberação das Moções nºs 38/2018 e 39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7 de mai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5-07T12:32:00Z</dcterms:modified>
  <cp:revision>8</cp:revision>
  <dc:subject/>
  <dc:title/>
</cp:coreProperties>
</file>