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i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árcio Kuh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conforme Requerimento nº 128/2018, de autoria dos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Vereadores das Bancadas: PTB, PMB, PR e PSB, </w:t>
      </w:r>
      <w:r>
        <w:rPr>
          <w:b/>
          <w:bCs/>
          <w:iCs/>
          <w:sz w:val="24"/>
          <w:szCs w:val="24"/>
        </w:rPr>
        <w:t>convida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4 de maio de 2018 (segunda-feira), às 19 horas, no Plenário Aureliano Pereira da Silv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ebater o Projeto de Lei Complementar nº 06/2018, de autoria do Poder Executivo Municipal, cuja ementa: Institui e regulamenta a jornada de trabalho no regime 12x36 no âmbito do funcionalismo público do município de Sorriso, e dá outras providência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dimos a gentileza de que Vossa Senhoria estenda este convite a todos os servidores que atuam nesta Past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08T13:22:00Z</cp:lastPrinted>
  <dcterms:modified xsi:type="dcterms:W3CDTF">2018-05-08T16:22:00Z</dcterms:modified>
  <cp:revision>72</cp:revision>
  <dc:subject/>
  <dc:title/>
</cp:coreProperties>
</file>