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157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elo presente, e em resposta ao ofício do Prefeito Municipal - Ofício Circular/GAPRE n° 001/2004, de 27/04/2004 – passamos a indicar os membros Conselheiros para fazerem parte do Conselho Municipal de Desenvolvimento Rural Sustentável – CMDRS, quais sejam: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8"/>
        </w:rPr>
        <w:t>Titular:</w:t>
      </w:r>
      <w:r>
        <w:rPr>
          <w:b w:val="false"/>
          <w:i w:val="false"/>
          <w:iCs/>
          <w:sz w:val="28"/>
        </w:rPr>
        <w:t xml:space="preserve"> WANDERLEY PAULO DA SILVA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ndereço: Comercial/Tancredo Neves, 1915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                             </w:t>
      </w:r>
      <w:r>
        <w:rPr>
          <w:b w:val="false"/>
          <w:i w:val="false"/>
          <w:iCs/>
          <w:sz w:val="28"/>
        </w:rPr>
        <w:t>Bairro Jardim Europa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Fone: 9602 3366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Formação: Estudante de Direito e Ciências Contábeis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8"/>
        </w:rPr>
        <w:t>Suplente</w:t>
      </w:r>
      <w:r>
        <w:rPr>
          <w:b w:val="false"/>
          <w:i w:val="false"/>
          <w:iCs/>
          <w:sz w:val="28"/>
        </w:rPr>
        <w:t>: SARDI ANTÔNIO TREVISOL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ndereço: Av. Florianópolis, 240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                             </w:t>
      </w:r>
      <w:r>
        <w:rPr>
          <w:b w:val="false"/>
          <w:i w:val="false"/>
          <w:iCs/>
          <w:sz w:val="28"/>
        </w:rPr>
        <w:t>Bairro Benjamim Raiser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Fone: 544-1719 e 9985 5380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 xml:space="preserve">Formação: Médico Veterinário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°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ng. Agrônomo DIOGO UCHIMU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cretaria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03T22:20:00Z</cp:lastPrinted>
  <dcterms:modified xsi:type="dcterms:W3CDTF">2004-05-04T01:56:00Z</dcterms:modified>
  <cp:revision>12</cp:revision>
  <dc:subject/>
  <dc:title/>
</cp:coreProperties>
</file>