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55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5 DE JULH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 xml:space="preserve">SÚMULA: </w:t>
      </w:r>
      <w:r>
        <w:rPr>
          <w:bCs w:val="false"/>
          <w:szCs w:val="24"/>
        </w:rPr>
        <w:t>Homologa a Norma Interna n° 05/2010 e anexos, emita pelo Controle Interno</w:t>
      </w:r>
      <w:r>
        <w:rPr>
          <w:b/>
          <w:bCs w:val="false"/>
          <w:szCs w:val="24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° 016/2004 e suas alterações pela Lei Complementar n° 113/2010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homologada a Norma Interna n° 05/2010 e Anexos, que dispõe sobre os procedimentos de controle do uso de veículos da Câmara Municipal de Sorris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e Mato Grosso, em 05 de julh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08T09:37:00Z</cp:lastPrinted>
  <dcterms:modified xsi:type="dcterms:W3CDTF">2010-07-08T14:39:00Z</dcterms:modified>
  <cp:revision>7</cp:revision>
  <dc:subject/>
  <dc:title/>
</cp:coreProperties>
</file>