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Arial"/>
          <w:sz w:val="24"/>
          <w:szCs w:val="24"/>
        </w:rPr>
        <w:t>PORTARIA Nº 056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05 DE JULH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>SÚMULA: ESTIPULA PRAZO PARA REALIZAÇÃO DA COMISSÃO PARLAMENTAR DE INQUÉRITO – CPI PARA APURAÇÃO DE IRREGULARIDADES COM RELAÇÃO AOS PONTOS DE TÁXIS, BEM COMO, DOS TAXISTAS NO MUNICÍPIO DE SORRISO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§ 3° do Artigo 30 do Regimento Interno desta Casa de Leis, as Comissões Parlamentares de Inquérito, que poderão atuar também durante o recesso, terão o prazo de vinte dias, prorrogável para mais dez dias, mediante deliberação do Plenário, para concluir seus trabalh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ipular o prazo para realização da COMISSÃO PARLAMENTAR DE INQUÉRITO – CPI, do dia 05 de julho ao dia 25 de julho de 2010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O presente prazo pode ser prorrogado por mais dez dias, mediante deliberação do Plen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 w:val="false"/>
          <w:bCs/>
          <w:sz w:val="24"/>
          <w:szCs w:val="24"/>
        </w:rPr>
        <w:t>Câmara Municipal de Sorriso, Estado de Mato Grosso, em 05 de jul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7T17:29:00Z</dcterms:modified>
  <cp:revision>7</cp:revision>
  <dc:subject/>
  <dc:title/>
</cp:coreProperties>
</file>