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58/2010</w:t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: 05 DE JULH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ALTERA PERCENTUAL DA FG – FUNÇÃO GRATIFICADA DO Sr. EDSON LUIZ NICOLAK LOTADO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Alterar o percentual da FG – Função Gratificada do Senhor </w:t>
      </w:r>
      <w:r>
        <w:rPr>
          <w:b/>
          <w:bCs/>
          <w:sz w:val="26"/>
          <w:szCs w:val="26"/>
        </w:rPr>
        <w:t>EDSON LUIZ NICOLAK</w:t>
      </w:r>
      <w:r>
        <w:rPr>
          <w:sz w:val="26"/>
          <w:szCs w:val="26"/>
        </w:rPr>
        <w:t>, para 20% sobre o salário base, de acordo com a Lei Complementar nº 0094/2008 e suas alter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retroativos ao dia 1º de julh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05 de julh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7-27T11:49:00Z</dcterms:modified>
  <cp:revision>6</cp:revision>
  <dc:subject/>
  <dc:title/>
</cp:coreProperties>
</file>