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11/2018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96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INDICAMOS A LIMPEZA DAS BOCAS DE LOBO (BUEIROS) NO RESIDENCIAL SÃO FRANCISCO, MUNICÍPIO DE SORRISO-MT. 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BRUNO DELGADO – PMB, Prof.ª MARISA - PTB, Prof.ª SILVANA – PTB, CLAUDIO OLIVEIRA - PR e vereadores abaixo assinados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m assento nesta Casa de Leis, em conformidade com o artigo 115 do Regimento Interno, requerem à Mesa que este Expediente seja enviado ao Excelentíssimo Senhor Ari Lafin, Prefeito Municipal de Sorriso/MT e ao Senhor Pedrinho Gilmar da Silva, Secretário Municipal de Obras e Serviços Públicos, </w:t>
      </w:r>
      <w:r>
        <w:rPr>
          <w:b/>
          <w:color w:val="000000"/>
          <w:sz w:val="24"/>
          <w:szCs w:val="24"/>
        </w:rPr>
        <w:t>versando sobre a necessidade de limpeza das bocas de lobo (bueiros) no Residencial São Francisco, município de Sorriso-MT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indicação é uma reivindicação dos moradores daquela localida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limpeza é necessária para que se retire o acúmulo de lixo evitando a proliferação de doenças causadas por insetos e animais peçonhent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xiste no local bueiro sem a tampa de proteção, o que vem causando insegurança dentre os moradores que circulam por essas imediações, principalmente criança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0 de Maio de 201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6:00Z</dcterms:created>
  <dc:creator>zanatta</dc:creator>
  <dc:description/>
  <cp:keywords/>
  <dc:language>en-US</dc:language>
  <cp:lastModifiedBy>Timoteo</cp:lastModifiedBy>
  <cp:lastPrinted>2018-05-11T07:47:00Z</cp:lastPrinted>
  <dcterms:modified xsi:type="dcterms:W3CDTF">2018-05-11T11:50:00Z</dcterms:modified>
  <cp:revision>3</cp:revision>
  <dc:subject/>
  <dc:title>INDICAÇÃO Nº    /2013</dc:title>
</cp:coreProperties>
</file>