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61/2010</w:t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ATA: 05 DE JULHO DE 201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MULA: ALTERA PERCENTUAL DA FG – FUNÇÃO GRATIFICADA DA Sra. ROSANGELA APARECIDA SILVA BELLAO GIMENEZ LOTADA NO QUADRO DE CARGOS EM PROVIMENTO EFETIVO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O Senhor FRANCISCO DAS CHAGAS ABRANTES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Alterar o percentual da FG – Função Gratificada da Senhor</w:t>
      </w:r>
      <w:r>
        <w:rPr>
          <w:b/>
          <w:sz w:val="26"/>
          <w:szCs w:val="26"/>
        </w:rPr>
        <w:t>a ROSANGELA APARECIDA SILVA BELLAO GIMENEZ</w:t>
      </w:r>
      <w:r>
        <w:rPr>
          <w:sz w:val="26"/>
          <w:szCs w:val="26"/>
        </w:rPr>
        <w:t>, para 10% sobre o salário base, de acordo com a Lei Complementar nº 0094/2008 e suas alteraç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tem seus efeitos retroativos ao dia 1º de julh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ÂMARA MUNICIPAL DE SORRISO, Estado de Mato Grosso, em 05 de julh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RANCISCO DAS CHAGAS ABRANTE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0-07-27T11:54:00Z</dcterms:modified>
  <cp:revision>6</cp:revision>
  <dc:subject/>
  <dc:title/>
</cp:coreProperties>
</file>