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001 AO PROJETO DE LEI Nº 37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1 de mai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os artigos 3º e 4º do Projeto de Lei nº 37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s Bancadas do PTB, PR, PSB e PM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37/2018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Art. 3º do Projeto de Lei nº 37/2018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3º </w:t>
      </w:r>
      <w:r>
        <w:rPr>
          <w:i/>
          <w:sz w:val="24"/>
          <w:szCs w:val="24"/>
        </w:rPr>
        <w:t>O objetivo desta cedência é proporcionar o uso de salas de aula para a entidade referida no Art. 1º desta Lei para ministrar cursos de ensino fundamental, nível médio (EJA) on-line, graduação e pós-graduação na modalidade Ensino a Distância - EaD Semipresencial, cursos técnicos e profissionalizantes no município de Sorriso.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o Art. 4º do Projeto de Lei nº 37/2018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4º </w:t>
      </w:r>
      <w:r>
        <w:rPr>
          <w:i/>
          <w:sz w:val="24"/>
          <w:szCs w:val="24"/>
        </w:rPr>
        <w:t>V.H.E.R. Cursos Educacionais LTDA-EPP, se compromete a doar para a Escola Municipal Aureliano Pereira da Silva um equipamento computador e periféricos por turma formada, no valor mínimo de 25 VRFs (Valor de Referência Fiscal).”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mai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resente Emenda Modificativa ao Projeto de Lei nº 37/2018, visa alterar os artigos 3º e 4 º do projeto de lei proposto pelo Poder Executiv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Os vereadores analisaram a propositura inicial e reuniram-se com representantes da entidade que ofertará os cursos elencados no artigo 3º, juntamente com a direção da escola que sediará as atividades da instituição que ofertará os curs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Após as diversas ponderações, está sendo proposto a possiblidade de ampliação de oferta de cursos técnicos e profissionalizantes pela entidade, que é uma necessidade evidenciada em nosso município. Além disso, foi definido um valor mínimo de 25 VRFs do computador e periféricos, que será a contrapartida da entidade que ofertará os cursos. Até então não havia valor, ficando uma contrapartida indefinida/vaga. Estas propostas foram bem aceitas pela empresa e direção da escol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11 de mai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11T16:05:00Z</dcterms:modified>
  <cp:revision>15</cp:revision>
  <dc:subject/>
  <dc:title/>
</cp:coreProperties>
</file>