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143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nº 37/2018; deliberação em única votação, o Projeto de Lei nº 39/2018; inclusão na Ordem do Dia e deliberação da Emenda nº 01 ao Projeto de Lei nº 37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14 de mai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ce-Presidente</w:t>
            </w:r>
          </w:p>
        </w:tc>
      </w:tr>
      <w:tr>
        <w:trPr>
          <w:trHeight w:val="2157" w:hRule="atLeast"/>
        </w:trPr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5-14T11:11:00Z</dcterms:modified>
  <cp:revision>9</cp:revision>
  <dc:subject/>
  <dc:title/>
</cp:coreProperties>
</file>