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  <w:t>PORTARIA Nº 0064/2010</w:t>
      </w:r>
    </w:p>
    <w:p>
      <w:pPr>
        <w:pStyle w:val="Heading1"/>
        <w:ind w:left="283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ATA: 30 DE JULHO DE 201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SÚMULA: CONCEDE GOZO DE LICENÇA PRÊMIO AO Sr. ALTECIR BERTUOL, E DÁ OUTRAS PROVIDÊNCIAS.</w:t>
      </w:r>
    </w:p>
    <w:p>
      <w:pPr>
        <w:pStyle w:val="Recuodecorpodetexto3"/>
        <w:ind w:left="22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3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Senhor FRANCISCO DAS CHAGAS ABRANTES, Presidente da Câmara Municipal de Sorriso, Estado de Mato Grosso, no uso das atribuições que lhe são conferidas por Lei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gozo de 30 (trinta) dias de Licença Prêmio ao servidor Sr. </w:t>
      </w:r>
      <w:r>
        <w:rPr>
          <w:b/>
          <w:bCs/>
          <w:sz w:val="24"/>
          <w:szCs w:val="24"/>
        </w:rPr>
        <w:t>ALTECIR BERTUOL</w:t>
      </w:r>
      <w:r>
        <w:rPr>
          <w:sz w:val="24"/>
          <w:szCs w:val="24"/>
        </w:rPr>
        <w:t>, portador do RG n.º 3.491.977-1 - SSP/PR, CPF n.º 368.463.509-00, referente período aquisitivo de 11</w:t>
      </w:r>
      <w:r>
        <w:rPr>
          <w:color w:val="000000"/>
          <w:sz w:val="24"/>
          <w:szCs w:val="24"/>
        </w:rPr>
        <w:t xml:space="preserve"> de agosto de 2003 a 10 de agosto de 2008, que será usufruída de 1º de agosto de 2010 a 31 de agosto de 2010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rá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das as disposições em contr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ÂMARA MUNICIPAL DE SORRISO, Estado de Mato Grosso, em 30 de julho de 2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CISCO DAS CHAGAS ABRANT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right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3Char">
    <w:name w:val="Recuo de corpo de text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0-08-05T13:40:00Z</dcterms:modified>
  <cp:revision>6</cp:revision>
  <dc:subject/>
  <dc:title/>
</cp:coreProperties>
</file>