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º 063/2010</w:t>
      </w:r>
    </w:p>
    <w:p>
      <w:pPr>
        <w:pStyle w:val="Heading1"/>
        <w:ind w:left="2835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DATA: 30 DE JULHO DE 2010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Ecxmsonormal"/>
        <w:spacing w:before="0" w:after="0"/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  <w:b/>
          <w:bCs/>
        </w:rPr>
        <w:t xml:space="preserve">DISPÕE SOBRE PROCEDIMENTOS E CONDUTAS A SEREM OBSERVADAS PELOS AGENTES PÚBLICOS E DEMAIS COLABORADORES DESTA CASA, COM RELAÇÃO À VEICULAÇÃO DE PROPAGANDA ELEITORAL NAS DEPENDÊNCIAS DA CÂMARA MUNICIPAL DE SORRISO, DURANTE O PERÍODO ELEITORAL DE 2010, </w:t>
      </w:r>
      <w:r>
        <w:rPr>
          <w:rFonts w:cs="Arial" w:ascii="Arial" w:hAnsi="Arial"/>
          <w:b/>
        </w:rPr>
        <w:t xml:space="preserve"> E DÁ OUTRAS PROVIDÊNCIAS.</w:t>
      </w:r>
    </w:p>
    <w:p>
      <w:pPr>
        <w:pStyle w:val="Recuodecorpodetexto3"/>
        <w:ind w:left="226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Recuodecorpodetexto3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nhor FRANCISCO DAS CHAGAS ABRANTES, Presidente da Câmara Municipal de Sorriso, Estado de Mato Grosso, no uso das atribuições que lhe são conferidas por Lei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Ecxmso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cxmsonormal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neste ano de 2010 serão realizadas eleições para Presidente e Vice-Presidente da República, Governador e Vice-Governador do Estado, Senador, Deputado Federal e Deputado Estadual no dia 03 de outubro, em primeiro turno, ou em 31 de outubro na hipótese de 2º turno, para Presidente e/ou Governador, de forma que se faz necessária a regulamentação da veiculação de propaganda eleitoral nas dependências desta Câmara Municipal, conforme disposição do artigo 37, § 3º da Lei Federal 9.504/97, diploma que estabelece normas para as eleições;</w:t>
      </w:r>
    </w:p>
    <w:p>
      <w:pPr>
        <w:pStyle w:val="Ecxmsonormal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mencionado artigo 37, § 3º, estabelece que a veiculação de propaganda eleitoral nas dependências do Poder Legislativo fica a critério da Mesa Diretora respectiva;</w:t>
      </w:r>
    </w:p>
    <w:p>
      <w:pPr>
        <w:pStyle w:val="Ecxmsonormal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devemos agir de forma a preservar o princípio da igualdade de oportunidade entre os candidatos ao pleito eleitoral e o princípio da razoabilidade, haja vista se tratar de uma Casa Legislativa;</w:t>
      </w:r>
    </w:p>
    <w:p>
      <w:pPr>
        <w:pStyle w:val="Ecxmsonormal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Câmara Municipal é um espaço eminentemente político, a qual tem representação das diversas agremiações políticas e, seus membros, em razão da fidelidade partidária, estão vinculados aos partidos políticos que participam do processo eleitoral;</w:t>
      </w:r>
    </w:p>
    <w:p>
      <w:pPr>
        <w:pStyle w:val="Ecxmsonormal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, por fim, a imperiosa necessidade de regulamentação, no período eleitoral, das condutas a serem adotadas pelos agentes públicos e demais colaboradores, com relação à veiculação de propaganda eleitoral no recinto desta Casa Legislativa,</w:t>
      </w:r>
    </w:p>
    <w:p>
      <w:pPr>
        <w:pStyle w:val="Ecxmso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Ecxmso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cxmsonormal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Art. 1º - </w:t>
      </w:r>
      <w:r>
        <w:rPr>
          <w:rFonts w:cs="Arial" w:ascii="Arial" w:hAnsi="Arial"/>
        </w:rPr>
        <w:t>Os procedimentos e condutas a ser observadas pelos agentes políticos e servidores desta Casa de Leis, durante o período eleitoral 2010, com fundamento na legislação eleitoral vigente, Lei Federal 9.504, de 30 de setembro de 1997, e alterações posteriores, obedecerão ao disposto nesta Portaria.</w:t>
      </w:r>
    </w:p>
    <w:p>
      <w:pPr>
        <w:pStyle w:val="Ecx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A propaganda eleitoral nas dependências da Câmara Municipal de Sorriso será veiculada, exclusivamente nos gabinetes dos Senhores Vereadores.</w:t>
      </w:r>
    </w:p>
    <w:p>
      <w:pPr>
        <w:pStyle w:val="Ecx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Art. 3º - </w:t>
      </w:r>
      <w:r>
        <w:rPr>
          <w:rFonts w:cs="Arial" w:ascii="Arial" w:hAnsi="Arial"/>
        </w:rPr>
        <w:t>São vedadas aos agentes públicos, servidores ou não, as seguintes condutas:</w:t>
      </w:r>
    </w:p>
    <w:p>
      <w:pPr>
        <w:pStyle w:val="Ecx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</w:rPr>
        <w:t>– ceder ou usar, em benefício de candidato (a), partido político ou coligação, bens móveis ou imóveis pertencentes à Câmara Municipal de Sorriso, ressalvadas as realizações de convenções e reuniões das coligações partidárias com os vereadores dos partidos que a integram, desde que não comprometa o regular funcionamento das atividades do Poder Legislativo;</w:t>
      </w:r>
    </w:p>
    <w:p>
      <w:pPr>
        <w:pStyle w:val="Ecx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II </w:t>
      </w:r>
      <w:r>
        <w:rPr>
          <w:rFonts w:cs="Arial" w:ascii="Arial" w:hAnsi="Arial"/>
        </w:rPr>
        <w:t>- usar materiais ou serviços custeados pela Câmara Municipal de Sorriso que excedam as prerrogativas consignadas no seu Regimento e normas complementares;</w:t>
      </w:r>
    </w:p>
    <w:p>
      <w:pPr>
        <w:pStyle w:val="Ecx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III </w:t>
      </w:r>
      <w:r>
        <w:rPr>
          <w:rFonts w:cs="Arial" w:ascii="Arial" w:hAnsi="Arial"/>
        </w:rPr>
        <w:t>- fazer ou permitir uso promocional em favor de candidato, partido político ou coligação, de distribuição gratuita de bens e serviços de caráter social, custeados ou subvencionados pelo poder público;</w:t>
      </w:r>
    </w:p>
    <w:p>
      <w:pPr>
        <w:pStyle w:val="Ecx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IV </w:t>
      </w:r>
      <w:r>
        <w:rPr>
          <w:rFonts w:cs="Arial" w:ascii="Arial" w:hAnsi="Arial"/>
        </w:rPr>
        <w:t>– usar material que identifique candidato, partido político ou coligação, durante as Sessões Plenárias;</w:t>
      </w:r>
    </w:p>
    <w:p>
      <w:pPr>
        <w:pStyle w:val="Ecx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pacing w:before="0" w:after="0"/>
        <w:jc w:val="both"/>
        <w:rPr/>
      </w:pPr>
      <w:r>
        <w:rPr>
          <w:rFonts w:cs="Arial" w:ascii="Arial" w:hAnsi="Arial"/>
          <w:b/>
        </w:rPr>
        <w:t>V -</w:t>
      </w:r>
      <w:r>
        <w:rPr>
          <w:rFonts w:cs="Arial" w:ascii="Arial" w:hAnsi="Arial"/>
        </w:rPr>
        <w:t xml:space="preserve"> fazer menção a candidato ou coligação que participa do pleito eleitoral 2010 nas Sessões Plenárias;</w:t>
      </w:r>
    </w:p>
    <w:p>
      <w:pPr>
        <w:pStyle w:val="Ecx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VI </w:t>
      </w:r>
      <w:r>
        <w:rPr>
          <w:rFonts w:cs="Arial" w:ascii="Arial" w:hAnsi="Arial"/>
        </w:rPr>
        <w:t>– usar material que veicule propaganda de candidato, partido político ou coligação, nas atividades de Portaria, Recepção, Transporte e Segurança da Câmara Municipal;</w:t>
      </w:r>
    </w:p>
    <w:p>
      <w:pPr>
        <w:pStyle w:val="Ecx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VII </w:t>
      </w:r>
      <w:r>
        <w:rPr>
          <w:rFonts w:cs="Arial" w:ascii="Arial" w:hAnsi="Arial"/>
        </w:rPr>
        <w:t>– transportar, nos veículos oficiais da Câmara, material que veicule propaganda de candidato, partido político ou coligação;</w:t>
      </w:r>
    </w:p>
    <w:p>
      <w:pPr>
        <w:pStyle w:val="Ecx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Art. 4º - </w:t>
      </w:r>
      <w:r>
        <w:rPr>
          <w:rFonts w:cs="Arial" w:ascii="Arial" w:hAnsi="Arial"/>
        </w:rPr>
        <w:t xml:space="preserve">Fica vedada a veiculação através da </w:t>
      </w:r>
      <w:r>
        <w:rPr>
          <w:rFonts w:cs="Arial" w:ascii="Arial" w:hAnsi="Arial"/>
          <w:i/>
        </w:rPr>
        <w:t>homepage</w:t>
      </w:r>
      <w:r>
        <w:rPr>
          <w:rFonts w:cs="Arial" w:ascii="Arial" w:hAnsi="Arial"/>
        </w:rPr>
        <w:t xml:space="preserve"> da Câmara de matéria que tenha como característica:</w:t>
      </w:r>
    </w:p>
    <w:p>
      <w:pPr>
        <w:pStyle w:val="Ecx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</w:rPr>
        <w:t>- transmissão, ainda que sob a forma de entrevista jornalística, de imagens de</w:t>
      </w:r>
    </w:p>
    <w:p>
      <w:pPr>
        <w:pStyle w:val="Ecx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ção de pesquisa ou qualquer outro tipo de consulta popular de natureza eleitoral em que seja possível identificar o entrevistado ou em que haja manipulação de dados;</w:t>
      </w:r>
    </w:p>
    <w:p>
      <w:pPr>
        <w:pStyle w:val="Ecx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II </w:t>
      </w:r>
      <w:r>
        <w:rPr>
          <w:rFonts w:cs="Arial" w:ascii="Arial" w:hAnsi="Arial"/>
        </w:rPr>
        <w:t>– utilização de trucagem, montagem ou outro recurso de áudio ou vídeo que,</w:t>
      </w:r>
    </w:p>
    <w:p>
      <w:pPr>
        <w:pStyle w:val="Ecx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 qualquer forma, degradem ou ridicularizem candidato, partido político ou coligação, bem como produzir ou veicular programa com esse efeito;</w:t>
      </w:r>
    </w:p>
    <w:p>
      <w:pPr>
        <w:pStyle w:val="Ecx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III </w:t>
      </w:r>
      <w:r>
        <w:rPr>
          <w:rFonts w:cs="Arial" w:ascii="Arial" w:hAnsi="Arial"/>
        </w:rPr>
        <w:t>– veiculação de propaganda política ou difusão de opinião favorável ou contrária a candidato, partido político ou coligação, e a seus órgãos ou representantes;</w:t>
      </w:r>
    </w:p>
    <w:p>
      <w:pPr>
        <w:pStyle w:val="Ecx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IV </w:t>
      </w:r>
      <w:r>
        <w:rPr>
          <w:rFonts w:cs="Arial" w:ascii="Arial" w:hAnsi="Arial"/>
        </w:rPr>
        <w:t>– permissão de tratamento privilegiado a candidato, partido político ou coligação;</w:t>
      </w:r>
    </w:p>
    <w:p>
      <w:pPr>
        <w:pStyle w:val="Ecx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V </w:t>
      </w:r>
      <w:r>
        <w:rPr>
          <w:rFonts w:cs="Arial" w:ascii="Arial" w:hAnsi="Arial"/>
        </w:rPr>
        <w:t>– divulgação do nome de programa que se refira a candidato escolhido em convenção, ainda quando preexistente, inclusive se coincidente com o nome de candidato ou com variação nominal por ele adotada.</w:t>
      </w:r>
    </w:p>
    <w:p>
      <w:pPr>
        <w:pStyle w:val="Ecxmso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cxmsonormal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Art. 5º - </w:t>
      </w:r>
      <w:r>
        <w:rPr>
          <w:rFonts w:cs="Arial" w:ascii="Arial" w:hAnsi="Arial"/>
        </w:rPr>
        <w:t>As restrições aludidas no artigo anterior, deverão ser observadas nas transmissões das Sessões Plenárias, conforme dispõe o artigo 57 da Lei Federal 9.504, de 30 de setembro de 1997.</w:t>
      </w:r>
    </w:p>
    <w:p>
      <w:pPr>
        <w:pStyle w:val="Ecx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Art. 6º -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Ecx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05 de julho de 201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 CUMPRA-S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right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3Char">
    <w:name w:val="Recuo de corpo de texto 3 Char"/>
    <w:basedOn w:val="Fontepargpadro"/>
    <w:qFormat/>
    <w:rPr>
      <w:b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cp:lastPrinted>2010-08-05T08:20:00Z</cp:lastPrinted>
  <dcterms:modified xsi:type="dcterms:W3CDTF">2010-08-05T17:11:00Z</dcterms:modified>
  <cp:revision>8</cp:revision>
  <dc:subject/>
  <dc:title/>
</cp:coreProperties>
</file>