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65/2010</w:t>
      </w:r>
    </w:p>
    <w:p>
      <w:pPr>
        <w:pStyle w:val="Normal"/>
        <w:rPr>
          <w:rFonts w:ascii="Garamond" w:hAnsi="Garamond" w:eastAsia="Arial Unicode MS" w:cs="Arial"/>
          <w:b/>
          <w:b/>
          <w:sz w:val="26"/>
        </w:rPr>
      </w:pPr>
      <w:r>
        <w:rPr>
          <w:rFonts w:eastAsia="Arial Unicode MS"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6 DE AGOSTO DE 2010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CONCEDE ELEVAÇÃO DE NÍVEL A Sra. ELIZABET ANA SALTON LOTADA NO QUADRO DE CARGOS EM PROVIMENTO EFETIVO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FRANCISCO DAS CHAGAS ABRANTES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solicitação da servidora, conforme o disposto no Art. 15 da Lei Complementar nº 0094/2008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que a servidora preencheu todos os requisitos necessários para a elevação de nível, 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, finalmente, o disposto nos Artigos 14, 15, 19 e 20 da Lei Complementar nº 0094/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Conceder a Senhora </w:t>
      </w:r>
      <w:r>
        <w:rPr>
          <w:rFonts w:cs="Garamond" w:ascii="Garamond" w:hAnsi="Garamond"/>
          <w:b/>
          <w:bCs/>
          <w:sz w:val="26"/>
        </w:rPr>
        <w:t>ELIZABET ANA SALTON</w:t>
      </w:r>
      <w:r>
        <w:rPr>
          <w:rFonts w:cs="Garamond" w:ascii="Garamond" w:hAnsi="Garamond"/>
          <w:sz w:val="26"/>
        </w:rPr>
        <w:t>, brasileira, casada, portadora do RG n.º 666.034 SSP-MT, CPF n.º 251.111.320-15, residente e domiciliada à Av. Blumenau, n.º 2775, Centro, na cidade de Sorriso - MT, lotada no Quadro de Cargos em Provimento Efetivo no cargo de Agente de Finanças e Controle, ELEVAÇÃO para o Nível IIIB, por ter concluído o curso de Graduação, de acordo com Inciso III, alínea b, do art. 15 da Lei Complementar nº 094/2008, e suas alterações, com referência salarial CE-08, com acréscimo de 6% na remuner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6 de agosto de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RANCISCO DAS CHAGAS ABRAN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.+-+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778"/>
        </w:tabs>
        <w:ind w:left="1361" w:firstLine="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Arial Unicode MS" w:cs="Arial Unicode MS"/>
      <w:sz w:val="26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10-08-06T11:22:00Z</cp:lastPrinted>
  <dcterms:modified xsi:type="dcterms:W3CDTF">2010-08-06T15:29:00Z</dcterms:modified>
  <cp:revision>7</cp:revision>
  <dc:subject/>
  <dc:title/>
</cp:coreProperties>
</file>