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66/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7 DE AGOSTO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/>
      </w:pPr>
      <w:r>
        <w:rPr/>
        <w:t>SÚMULA: NOMEIA O Sr. JOSE HILTON DE ALMEIDA JERONIMO PARA O QUADRO DE CARGOS EM PROVIMENTO EFETIVO, NO CARGO DE ASSISTENTE ADMINISTRA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Mandado de Segurança, Processo nº 5982-77.2009.811.0040 expedido pelo Juízo da Sexta Vara Cível da Comarca de Sorriso – M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, finalmente o disposto no Art. 18 Inciso I da Lei Complementar Municipal nº 029/2005 – Estatuto dos Servidores Municipais de Sorris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, em caráter efetivo o Senhor </w:t>
      </w:r>
      <w:r>
        <w:rPr>
          <w:rFonts w:cs="Garamond" w:ascii="Garamond" w:hAnsi="Garamond"/>
          <w:b/>
          <w:bCs/>
          <w:sz w:val="26"/>
        </w:rPr>
        <w:t>JOSE HILTON DE ALMEIDA JERONIMO</w:t>
      </w:r>
      <w:r>
        <w:rPr>
          <w:rFonts w:cs="Garamond" w:ascii="Garamond" w:hAnsi="Garamond"/>
          <w:sz w:val="26"/>
        </w:rPr>
        <w:t xml:space="preserve">, brasileiro, casado, portador do RG nº 1939822 SSP/PB, CPF nº 031.617.184-02, residente e domiciliado na Rua Amazonas, nº 1327, Jardim Aurora, na cidade de Sorriso – MT, para exercer o Cargo de </w:t>
      </w:r>
      <w:r>
        <w:rPr>
          <w:rFonts w:cs="Garamond" w:ascii="Garamond" w:hAnsi="Garamond"/>
          <w:b/>
          <w:bCs/>
          <w:sz w:val="26"/>
        </w:rPr>
        <w:t>ASSISTENTE ADMINISTRATIVO</w:t>
      </w:r>
      <w:r>
        <w:rPr>
          <w:rFonts w:cs="Garamond" w:ascii="Garamond" w:hAnsi="Garamond"/>
          <w:sz w:val="26"/>
        </w:rPr>
        <w:t>, lotado no Quadro de Cargos de Provimento em Provimento Efetivo da Câmara Municipal de Sorriso, de acordo com a Lei Complementar nº 94/2008, e suas alterações, desta Casa Legislativa com referência salarial CE-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>CÂMARA MUNICIPAL DE SORRISO, Estado de Mato Grosso, em 17 de agost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8-18T12:45:00Z</dcterms:modified>
  <cp:revision>6</cp:revision>
  <dc:subject/>
  <dc:title/>
</cp:coreProperties>
</file>