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15/2018</w:t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AMOS QUE SEJA DISPONIBILIZADO TRANSPORTE PARA OS ALUNOS QUE RESIDEM NO BAIRRO SÃO FRANCISCO E FRENQUENTAM O CENTRO DE REFERÊNCIA DE ASSISTÊNCIA SOCIAL – CRAS E O </w:t>
      </w:r>
      <w:r>
        <w:rPr>
          <w:b/>
          <w:bCs/>
          <w:sz w:val="23"/>
          <w:szCs w:val="23"/>
        </w:rPr>
        <w:t xml:space="preserve">CENTRO DE EDUCAÇÃO DE JOVENS E ADULTOS – </w:t>
      </w:r>
      <w:r>
        <w:rPr>
          <w:b/>
          <w:sz w:val="23"/>
          <w:szCs w:val="23"/>
        </w:rPr>
        <w:t>CEJA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PROFESSORA SILVANA – PTB, BRUNO DELGADO – PMB, CLAUDIO OLIVEIRA – PR, PROFESSORA MARISA – PTB e </w:t>
      </w:r>
      <w:r>
        <w:rPr>
          <w:b/>
          <w:bCs/>
          <w:color w:val="000000"/>
          <w:sz w:val="23"/>
          <w:szCs w:val="23"/>
        </w:rPr>
        <w:t>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à Senhora Jucélia Gonçalves Ferro, Secretária Municipal de Assistência Social e à Senhora Lúcia Korbes Drechsler, Secretária Municipal de Educação e Cultura, </w:t>
      </w:r>
      <w:r>
        <w:rPr>
          <w:b/>
          <w:color w:val="000000"/>
          <w:sz w:val="23"/>
          <w:szCs w:val="23"/>
        </w:rPr>
        <w:t>versando sobre a necessidade de disponibilizar transporte para os alunos que residem no Bairro São Francisco e frequentam o Centro de Referência de Assistência Social – CRAS e o Centro de Educação de Jovens e Adultos – CEJA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Considerando que durante visita realizada ao Bairro São Francisco pelos vereadores, foi solicitado pelos moradores que fosse disponibilizado transporte para atender aos alunos que frequentam o </w:t>
      </w:r>
      <w:r>
        <w:rPr>
          <w:color w:val="000000"/>
          <w:sz w:val="23"/>
          <w:szCs w:val="23"/>
        </w:rPr>
        <w:t>Centro de Referência de Assistência Social – CRAS no contra turno do horário escolar;</w:t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itaram também a necessidade de transporte para os alunos que cursam a modalidade CEJA – Centro Educação de Jovens e Adultos, na Escola Estadual Arão Gomes Bezerra, no período noturno;</w:t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lataram que muitos já haviam desistido de estudar devido a falta de segurança para ir a Escola no período noturno;</w:t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ser nosso dever primar pela educação em nosso município, com condições para atender nossos alunos.  Em assim sendo, esta proposição vem ao encontro com as necessidades reais e atuais deste bairro.</w:t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  <w:t>Frente a situação exposta e a necessidade evidenciada, propomos a presente ação que é uma reinvindicação dos moradores do Bairro São Francisco.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sz w:val="23"/>
          <w:szCs w:val="23"/>
        </w:rPr>
        <w:t>Câmara Municipal de Sorriso, Estado de Mato Grosso, em 15 de maio de 2018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FESSORA SILVAN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Vereadora PTB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867"/>
      </w:tblGrid>
      <w:tr>
        <w:trPr>
          <w:trHeight w:val="66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M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R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991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50:00Z</dcterms:created>
  <dc:creator>gabinete07</dc:creator>
  <dc:description/>
  <cp:keywords/>
  <dc:language>en-US</dc:language>
  <cp:lastModifiedBy>Mineia</cp:lastModifiedBy>
  <cp:lastPrinted>2018-05-17T07:51:00Z</cp:lastPrinted>
  <dcterms:modified xsi:type="dcterms:W3CDTF">2018-05-18T12:27:00Z</dcterms:modified>
  <cp:revision>6</cp:revision>
  <dc:subject/>
  <dc:title/>
</cp:coreProperties>
</file>