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º 067/2010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01 DE SETEMBRO DE 2010.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SÚMULA: DETERMINA QUE NÃO HAVERÁ EXPEDIENTE NA CÂMARA MUNICIPAL DE SORRISO NO DIA 06 DE SETEMBRO DE 2010 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>
          <w:rFonts w:ascii="Century" w:hAnsi="Century" w:cs="Century"/>
          <w:b w:val="false"/>
          <w:b w:val="false"/>
          <w:bCs/>
          <w:sz w:val="25"/>
          <w:szCs w:val="25"/>
        </w:rPr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FRANCISCO DAS CHAGAS ABRANTES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feriado Nacional do dia 07 de setembro, uma terça-feira, Independência do Bras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Decreto Municipal nº 003/2010, de 11 de janeiro de 2010, do Poder Execu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Art. 291 do Regimento Interno da Câmara Municipal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que não haverá expediente na Câmara Municipal de Sorriso no dia 06 de Setembro de 2010 (segunda-feira)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âmara Municipal de Sorriso, Estado de Mato Grosso, em 01 de setembro de 2010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FRANCISCO DAS CHAGAS ABRANTES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9-01T14:44:00Z</dcterms:modified>
  <cp:revision>6</cp:revision>
  <dc:subject/>
  <dc:title/>
</cp:coreProperties>
</file>