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INSTALAÇÃO DE FAIXA ELEVADA PARA PEDESTRES NA PERIMETRAL SUDOESTE, ENTRE A AVENIDA PORTO ALEGRE, PRÓXIMO A ESCOLA MÁRIO SPINELL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e instalação de faixa elevada para pedestres na Perimetral Sudoeste, entre a Avenida Porto Alegre, próximo a Escola Mário Spinell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onsiderando que 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onsiderando </w:t>
      </w:r>
      <w:r>
        <w:rPr>
          <w:color w:val="000000"/>
          <w:szCs w:val="24"/>
        </w:rPr>
        <w:t>que</w:t>
      </w:r>
      <w:r>
        <w:rPr>
          <w:szCs w:val="24"/>
        </w:rPr>
        <w:t xml:space="preserve"> o local indicado é de grande acesso, e existem diversas solicitações dos munícipes, devido ao grande fluxo de veículos que trafegam pela via, os pedestres não são respeitados, assim, diante de tal afronta, se faz necessário requerer a instalação de faixa elevada no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rFonts w:eastAsia="Calibri"/>
          <w:lang w:eastAsia="en-US"/>
        </w:rPr>
        <w:t>Desta forma, é necessário, com a devida urgência, que se realize a instalação de faixa elevad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Considerando que esta reclamação é feita diariamente pelos pedestres que utilizam a referida via.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7 de mai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8:00Z</dcterms:created>
  <dc:creator>gabinete07</dc:creator>
  <dc:description/>
  <cp:keywords/>
  <dc:language>en-US</dc:language>
  <cp:lastModifiedBy>Mineia</cp:lastModifiedBy>
  <cp:lastPrinted>2018-05-17T10:14:00Z</cp:lastPrinted>
  <dcterms:modified xsi:type="dcterms:W3CDTF">2018-05-18T13:41:00Z</dcterms:modified>
  <cp:revision>9</cp:revision>
  <dc:subject/>
  <dc:title/>
</cp:coreProperties>
</file>