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9/2010</w:t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: 01 DE SETEMB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ALTERA PERCENTUAL DA FG – FUNÇÃO GRATIFICADA DA Sra. ROSANGELA APARECIDA SILVA BELLAO GIMENEZ LOTADA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Alterar o percentual da FG – Função Gratificada da Senhor</w:t>
      </w:r>
      <w:r>
        <w:rPr>
          <w:b/>
          <w:sz w:val="26"/>
          <w:szCs w:val="26"/>
        </w:rPr>
        <w:t>a ROSANGELA APARECIDA SILVA BELLAO GIMENEZ</w:t>
      </w:r>
      <w:r>
        <w:rPr>
          <w:sz w:val="26"/>
          <w:szCs w:val="26"/>
        </w:rPr>
        <w:t>, para 40% sobre o salário base, de acordo com a Lei Complementar nº 0094/2008 e suas alter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01 de setemb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9-08T15:05:00Z</dcterms:modified>
  <cp:revision>6</cp:revision>
  <dc:subject/>
  <dc:title/>
</cp:coreProperties>
</file>