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1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NECESSIDADE   DE IMPLANTAR A GUARDA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 e ao Senhor Felipe Dias Mesquita, Secretário Municipal de Segurança Pública, Trânsito e Defesa Civil, </w:t>
      </w:r>
      <w:r>
        <w:rPr>
          <w:b/>
          <w:szCs w:val="24"/>
        </w:rPr>
        <w:t>versando sobre a necessidade de implantar a Guarda Municip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>Considerando a necessidade d</w:t>
      </w:r>
      <w:r>
        <w:rPr>
          <w:color w:val="212121"/>
          <w:shd w:fill="FFFFFF" w:val="clear"/>
        </w:rPr>
        <w:t>a criação da guarda municipal em Sorriso, para ajudar a polícia militar, com rondas ostensivas para inibir a criminalidade nos bairros e ainda proteger as escolas, praças, parques de lazer e locais públic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</w:t>
      </w:r>
      <w:r>
        <w:rPr>
          <w:color w:val="000000"/>
        </w:rPr>
        <w:t xml:space="preserve"> </w:t>
      </w:r>
      <w:r>
        <w:rPr>
          <w:color w:val="212121"/>
          <w:shd w:fill="FFFFFF" w:val="clear"/>
        </w:rPr>
        <w:t>o nosso objetivo é proteger o cidadão e contribuir para a redução da criminalidade, além de preservar o patrimônio público. Infelizmente, hoje, as famílias utilizam pouco as praças públicas por falta de seguranç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 que com a criação da Guarda Municipal as pessoas voltarão a frequentar os espaços de lazer de nossa cidade</w:t>
      </w:r>
      <w:r>
        <w:rPr>
          <w:color w:val="000000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que o Art.54 da Lei Orgânica de Sorriso-Mato Grosso, estabelece que: “A Guarda Municipal destina-se a proteção dos bens, serviços e instalações do Município e terá organização, funcionamento e comando na forma da Lei Complementar”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  <w:shd w:fill="FFFFFF" w:val="clear"/>
        </w:rPr>
        <w:t>Considerando que essa é uma reivindicação da população sorrisens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7 de mai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12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7:00Z</dcterms:created>
  <dc:creator>gabinete07</dc:creator>
  <dc:description/>
  <cp:keywords/>
  <dc:language>en-US</dc:language>
  <cp:lastModifiedBy>Mineia</cp:lastModifiedBy>
  <cp:lastPrinted>2018-05-17T10:08:00Z</cp:lastPrinted>
  <dcterms:modified xsi:type="dcterms:W3CDTF">2018-05-18T13:41:00Z</dcterms:modified>
  <cp:revision>11</cp:revision>
  <dc:subject/>
  <dc:title/>
</cp:coreProperties>
</file>