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149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</w:t>
      </w:r>
      <w:r>
        <w:rPr>
          <w:szCs w:val="24"/>
        </w:rPr>
        <w:t xml:space="preserve">, com assento nesta Casa, com fulcro nos artigos 118 a 121 do Regimento Interno, no cumprimento do dever, requerem à Mesa que este expediente seja encaminhado ao Exmo. Sr. Blairo Maggi, Ministro da Agricultura, Pecuária e Abastecimento, com cópia ao Exmo. Senhor Rodrigues Palma, Senador da República, </w:t>
      </w:r>
      <w:r>
        <w:rPr>
          <w:b/>
          <w:szCs w:val="24"/>
        </w:rPr>
        <w:t>requerendo KITS de irrigação para o Projeto Frutifica, neste Município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Município de Sorriso, desempenha papel importante na cadeia produtiva de hortifrutigranjeiros e com isto está potencializando a Agricultura Familiar , que possuí dinâmica própria e por serem pequenos produtores, necessitam de apoio para desenvolverem suas atividade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 atualmente 216(duzentos e dezesseis) famílias residem no Assentamento Jonas Pinheiro  e que grande parte dessas famílias já estão cadastradas no Projeto FRUTIFICA desenvolvido pela Secretaria Municipal de Agricultura e Meio Ambiente, faz-se necessário a aquisição de KITS de irrigação, que irão impulsionar á agricultura familiar, propiciando ocupação, geração de renda e trabalho, além de segurança alimentar as famílias beneficiadas. A aquisição dos KITS de Irrigação é uma ação de estímulo ao Projeto Fruticultura, ajudando a transformar a realidade das famílias que vivem na zona rur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em 21 de maio de 2018.</w:t>
      </w:r>
    </w:p>
    <w:p>
      <w:pPr>
        <w:pStyle w:val="Normal"/>
        <w:spacing w:lineRule="auto" w:line="240" w:before="0" w:after="0"/>
        <w:ind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gabinete07</dc:creator>
  <dc:description/>
  <cp:keywords/>
  <dc:language>en-US</dc:language>
  <cp:lastModifiedBy>Timoteo</cp:lastModifiedBy>
  <cp:lastPrinted>2018-05-21T09:09:00Z</cp:lastPrinted>
  <dcterms:modified xsi:type="dcterms:W3CDTF">2018-05-21T13:45:00Z</dcterms:modified>
  <cp:revision>3</cp:revision>
  <dc:subject/>
  <dc:title/>
</cp:coreProperties>
</file>