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73/201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8 DE SETEMB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DETERMINA A ANTECIPAÇÃO DA 32ª  SESSÃO ORDINÁRIA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AS ATRIBUIÇÕES, CONFERIDAS POR LEI,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a antecipação da 32ª Sessão Ordinária da Câmara Municipal de Sorriso, do dia 04 de outubro de 2010 para 30 de setembro de 2010, às 15:00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8 de setembro 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09-29T15:33:00Z</dcterms:modified>
  <cp:revision>6</cp:revision>
  <dc:subject/>
  <dc:title/>
</cp:coreProperties>
</file>