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0/2023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00 de xxxxxxx de 2023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xxxxxxxx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4"/>
          <w:szCs w:val="24"/>
        </w:rPr>
        <w:t>Considerando;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4"/>
          <w:szCs w:val="24"/>
        </w:rPr>
        <w:t>Considerand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3º Esta Portaria entra em vigor a contar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00 de xxxxxxxx de 2023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gistre-se. Publique-se. Cumpra-s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1-30T13:57:00Z</dcterms:modified>
  <cp:revision>27</cp:revision>
  <dc:subject/>
  <dc:title/>
</cp:coreProperties>
</file>