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º 075/2010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08 DE OUTUBRO DE 2010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SÚMULA: DETERMINA QUE NÃO HAVERÁ EXPEDIENTE NA CÂMARA MUNICIPAL DE SORRISO NO DIA 11 DE OUTUBRO DE 2010 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>
          <w:rFonts w:ascii="Century" w:hAnsi="Century" w:cs="Century"/>
          <w:b w:val="false"/>
          <w:b w:val="false"/>
          <w:bCs/>
          <w:sz w:val="25"/>
          <w:szCs w:val="25"/>
        </w:rPr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FRANCISCO DAS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feriado Nacional do dia 12 de outubro, uma terça-feira, Nossa Senhora Aparec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Decreto Municipal nº 003/2010, de 11 de janeiro de 2010, do Poder Execu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Art. 291 do Regimento Interno da Câmara Municipal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que não haverá expediente na Câmara Municipal de Sorriso no dia 11 de Outubro de 2010 (segunda-feira)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08 de outubro de 2010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FRANCISCO DAS CHAGAS ABRANTE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07T11:30:00Z</cp:lastPrinted>
  <dcterms:modified xsi:type="dcterms:W3CDTF">2010-10-07T15:33:00Z</dcterms:modified>
  <cp:revision>7</cp:revision>
  <dc:subject/>
  <dc:title/>
</cp:coreProperties>
</file>