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  <w:lang w:val="en-US"/>
        </w:rPr>
        <w:t xml:space="preserve">Of. Circular n.º 014/2018-GP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Cs w:val="24"/>
          <w:lang w:val="en-US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2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encaminhado aos vereadores municipais em 22 de mai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1ª Sessão Extraordinária do ano Legislativo de 2018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a-lo(la) cordialmente, aproveitamos o ensejo para, com base no inciso XVII, art. 15 do Regimento Interno, CONVOCAR Vossa Excelência para a 1ª Sessão Extraordinária de 2018, a realizar-se no dia 24 de maio do corrente ano às 9 horas, no Plenário Aureliano Pereira da Silva, nesta Casa, conforme pauta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22T09:30:00Z</cp:lastPrinted>
  <dcterms:modified xsi:type="dcterms:W3CDTF">2018-05-22T14:35:00Z</dcterms:modified>
  <cp:revision>9</cp:revision>
  <dc:subject/>
  <dc:title/>
</cp:coreProperties>
</file>