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15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22 de mai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Meira de L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conforme Requerimento nº 027/2018, de autoria do</w:t>
      </w:r>
      <w:r>
        <w:rPr/>
        <w:t xml:space="preserve"> </w:t>
      </w:r>
      <w:r>
        <w:rPr>
          <w:bCs/>
          <w:iCs/>
          <w:sz w:val="24"/>
          <w:szCs w:val="24"/>
        </w:rPr>
        <w:t xml:space="preserve">vereador Mauricio Gomes e demais vereadores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a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08 de junho de 2018 (sexta-feira), às 19 horas, no Barracão da Associação Comunitária do Assentamento Jonas Pinheiro, Município de Sorriso – MT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e buscar alternativas para solucionar os problemas dos mutuários do Assentamento Jonas Pinheiro, localizado no Município de Sorriso – MT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5-22T11:57:00Z</cp:lastPrinted>
  <dcterms:modified xsi:type="dcterms:W3CDTF">2018-05-22T15:20:00Z</dcterms:modified>
  <cp:revision>77</cp:revision>
  <dc:subject/>
  <dc:title/>
</cp:coreProperties>
</file>