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03/2018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Data: 22 de maio de 2018.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visão Geral Anual – RGA, na forma do inciso X do Art. 37 da Constituição Federal, ao vencimento dos cargos de provimento efetivo, contratado e comissionado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Fica o Chefe do Poder Legislativo Municipal autorizado a conceder Revisão Geral Anual – RGA de 2,07% (dois inteiros e sete centésimos por cento) ao vencimento dos cargos de provimento efetivo, contrato temporário e comissionado da Câmara Municipal de Sorriso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Esta Resolução entra em vigor na data de sua publicação, produzindo seu efeito financeiro retroativo a 1º de maio de 2018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ÁBIO GAVASS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 xml:space="preserve">A propositura em questão visa conceder Revisão Geral Anual aos servidores públicos da Câmara Municipal. A proposta em tela está em consonância com o Projeto de Lei nº 054/2018 de autoria do Poder Executivo, que </w:t>
      </w: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Concede</w:t>
      </w:r>
      <w:r>
        <w:rPr>
          <w:i/>
          <w:sz w:val="24"/>
          <w:szCs w:val="24"/>
        </w:rPr>
        <w:t xml:space="preserve"> Revisão Geral Anual – RGA, na forma do inciso X do Art. 37 da Constituição Federal, ao vencimento dos cargos de provimento efetivo, contratado e comissionado da Administração Municipal Direta e Indireta, bem como aos inativos e pensionistas, </w:t>
      </w:r>
      <w:r>
        <w:rPr>
          <w:bCs/>
          <w:i/>
          <w:sz w:val="24"/>
          <w:szCs w:val="24"/>
        </w:rPr>
        <w:t xml:space="preserve">e dá outras providências.”, </w:t>
      </w:r>
      <w:r>
        <w:rPr>
          <w:bCs/>
          <w:sz w:val="24"/>
          <w:szCs w:val="24"/>
        </w:rPr>
        <w:t>sendo este reajuste no índice de 2,07% (dois inteiros e sete centésimos por cento)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promovemos com esta propositura a aplicação do mesmo índice de correção aplicada aos demais servidores públicos municipais ativos, inativos e pensionist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ssim, solicitamos o apoio dos nobres edis para deliberaram favoravelmente à matéria em epígraf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2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ÁBIO GAVASS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5-23T11:40:00Z</dcterms:modified>
  <cp:revision>16</cp:revision>
  <dc:subject/>
  <dc:title/>
</cp:coreProperties>
</file>