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78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5 DE OUTUBRO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A Sra. JANE DELALIBERA DO CARGO DE ASSISTENTE PARLAMENTAR I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sz w:val="26"/>
        </w:rPr>
        <w:t>JANE DELALIBERA</w:t>
      </w:r>
      <w:r>
        <w:rPr>
          <w:rFonts w:cs="Garamond" w:ascii="Garamond" w:hAnsi="Garamond"/>
          <w:sz w:val="26"/>
        </w:rPr>
        <w:t>, brasileira, portadora do RG nº 14232707 SSP/MT, CPF nº 528.825.001-49, residente e domiciliada na Rua Palmeiras, nº 369-B, Jardim Europa, na cidade de Sorriso – MT, do cargo de Assistente Parlamentar I, lotada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5 de outu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10-18T10:07:00Z</cp:lastPrinted>
  <dcterms:modified xsi:type="dcterms:W3CDTF">2010-10-18T14:07:00Z</dcterms:modified>
  <cp:revision>8</cp:revision>
  <dc:subject/>
  <dc:title/>
</cp:coreProperties>
</file>