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27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VITALIZAÇÃO, PAISAGISMO E JARDINAGEM NO CANTEIRO CENTRAL DA AVENIDA RIO GRANDE DO SUL,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RLON ZANELLA – MDB, TOCO BAGGIO – PS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Gerson Bicego, Vice Prefeito do Municipal e ao Senhor Pedrinho Gilmar da Silva, Secretário Municipal de Obras e Serviços Públicos, </w:t>
      </w:r>
      <w:r>
        <w:rPr>
          <w:b/>
          <w:szCs w:val="24"/>
        </w:rPr>
        <w:t>versando sobre a necessidade da revitalização, paisagismo e jardinagem no canteiro central da Avenida Rio Grande do Sul, localizada no bairro Benjamin Raiser, no município de Sorriso – 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Considerando que a Avenida Rio Grande do Sul é uma avenida antiga do município de Sorriso, localizada no bairro Benjamin Raiser, e precisa receber uma revitalização, paisagismo e jardinagem, para dar uma aparência bonita, viva e renovada ao referido bairro. 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revitalização da referida avenida proporcionará a valorização e o reconhecimento pela sociedade e tornará o referido bairro mais atrativo ao públic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tá reinvindicação vêm de encontro com as necessidades da Associação dos Moradores do Bairro Benjamin Raiser, de desfrutarem de uma localidade bonita e agradáve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2 de mai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  <w:t>MARLON ZANELLA                           TOCO BAGGIO</w:t>
      </w:r>
    </w:p>
    <w:p>
      <w:pPr>
        <w:pStyle w:val="SemEspaamento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Vereador MDB                                 Vereador PSDB</w:t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  <w:t>DIRCEU ZANATTA               NEREU BRESOLIN               DAMIANI DA TV</w:t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  <w:t>Vereador MDB                        Vereador DEM                         Vereador PSC</w:t>
      </w:r>
    </w:p>
    <w:sectPr>
      <w:type w:val="nextPage"/>
      <w:pgSz w:w="11906" w:h="16838"/>
      <w:pgMar w:left="1276" w:right="99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38:00Z</dcterms:created>
  <dc:creator>gabinete07</dc:creator>
  <dc:description/>
  <cp:keywords/>
  <dc:language>en-US</dc:language>
  <cp:lastModifiedBy>Mineia</cp:lastModifiedBy>
  <cp:lastPrinted>2018-05-22T13:37:00Z</cp:lastPrinted>
  <dcterms:modified xsi:type="dcterms:W3CDTF">2018-05-25T12:26:00Z</dcterms:modified>
  <cp:revision>3</cp:revision>
  <dc:subject/>
  <dc:title/>
</cp:coreProperties>
</file>