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Arial"/>
          <w:sz w:val="24"/>
          <w:szCs w:val="24"/>
        </w:rPr>
        <w:t>PORTARIA Nº 079/2010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DATA: 20 DE OUTUBR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b/>
          <w:bCs w:val="false"/>
          <w:szCs w:val="24"/>
        </w:rPr>
        <w:t>SÚMULA: NOMEIA MEMBROS PARA COMPOR A COMISSÃO DE DIREITOS HUMANOS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Resolução nº 004/2004, cuja Súmula: Cria a Comissão de Direitos Humanos, e dá outras providências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omear, nos termos da Resolução nº 004/2004, os membros para compor  a COMISSÃO DE DIREITOS HUMANOS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A COMISSÃO DE DIREITOS HUMANOS será composta pelos seguintes membros: Professora Marisa, Polesello, Luis Fabio Marchioro, Vanzella e Jane Delaliber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No prazo de até 10 (dias), a Comissão reunir-se-á e escolherá o Presidente, relator e membros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bCs/>
          <w:sz w:val="24"/>
          <w:szCs w:val="24"/>
        </w:rPr>
        <w:t>Art. 4º -</w:t>
      </w:r>
      <w:r>
        <w:rPr>
          <w:rFonts w:cs="Arial"/>
          <w:b w:val="false"/>
          <w:bCs/>
          <w:sz w:val="24"/>
          <w:szCs w:val="24"/>
        </w:rPr>
        <w:t xml:space="preserve"> As funções da Comissão estão estabelecidas na Resolução nº 004/2004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bCs/>
          <w:sz w:val="24"/>
          <w:szCs w:val="24"/>
        </w:rPr>
        <w:t>Art. 5º -</w:t>
      </w:r>
      <w:r>
        <w:rPr>
          <w:rFonts w:cs="Arial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6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b w:val="false"/>
          <w:bCs/>
          <w:sz w:val="24"/>
          <w:szCs w:val="24"/>
        </w:rPr>
        <w:t>Câmara Municipal de Sorriso, Estado de Mato Grosso, em 20 de outub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20T10:35:00Z</cp:lastPrinted>
  <dcterms:modified xsi:type="dcterms:W3CDTF">2010-11-11T20:28:00Z</dcterms:modified>
  <cp:revision>8</cp:revision>
  <dc:subject/>
  <dc:title/>
</cp:coreProperties>
</file>