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º 080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21 DE OUTUBR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SÚMULA: DETERMINA QUE NÃO HAVERÁ EXPEDIENTE NA CÂMARA MUNICIPAL DE SORRISO NOS DIAS 29 DE OUTUBRO E 01 DE NOVEMBRO DE 2010 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que no dia 28 de outubro é comemorado o dia do Servidor Público e que nesse dia o servidor será isento do exercício de suas atividades nos termos do art. 3º da Lei Complementar 029/2005 de 18 de novembro de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inciso XVI do art. 1º do Decreto 2.284-9 de 09 de dezembro de 2009 do governo do Estado, que estabelece ponto facultativo no dia 29 de outubro em comemoração ao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Decreto Municipal nº 003/2010, de 11 de janeiro de 2010, do Poder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Art. 291 do Regimento Interno da Câmara Municipal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não haverá expediente na Câmara Municipal de Sorriso nos dias 29 de outubro de 2010 (sexta-feira) e 01 de novembro de 2010 (segunda-feira)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sz w:val="40"/>
          <w:szCs w:val="40"/>
          <w:vertAlign w:val="subscript"/>
        </w:rPr>
        <w:t xml:space="preserve"> </w:t>
      </w:r>
      <w:r>
        <w:rPr>
          <w:rFonts w:cs="Century" w:ascii="Century" w:hAnsi="Century"/>
          <w:b/>
          <w:sz w:val="25"/>
          <w:szCs w:val="25"/>
        </w:rPr>
        <w:t xml:space="preserve">§ 1º - </w:t>
      </w:r>
      <w:r>
        <w:rPr>
          <w:rFonts w:cs="Century" w:ascii="Century" w:hAnsi="Century"/>
          <w:sz w:val="25"/>
          <w:szCs w:val="25"/>
        </w:rPr>
        <w:t>No dia 28 de outubro, dia do servidor público a Câmara Municipal manterá suas atividades normais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b/>
          <w:sz w:val="25"/>
          <w:szCs w:val="25"/>
        </w:rPr>
        <w:t xml:space="preserve">Art. 2º - </w:t>
      </w:r>
      <w:r>
        <w:rPr>
          <w:rFonts w:cs="Century" w:ascii="Century" w:hAnsi="Century"/>
          <w:sz w:val="25"/>
          <w:szCs w:val="25"/>
        </w:rPr>
        <w:t>As atividades da Câmara Municipal de Sorriso retornarão normalmente no dia 03 de novembro de 2010 (quarta-feira), em seu horário habitual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4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21 de outubr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2T12:12:00Z</cp:lastPrinted>
  <dcterms:modified xsi:type="dcterms:W3CDTF">2010-10-22T16:13:00Z</dcterms:modified>
  <cp:revision>8</cp:revision>
  <dc:subject/>
  <dc:title/>
</cp:coreProperties>
</file>