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36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DISPONIBILIZAÇÃO DE UMA MÁQUINA DE LAVAR ROUPAS PARA A UNIDADE DE SAÚDE DA FAMÍLIA – USF DO ASSENTAMENTO JONAS PINHEIRO – PORANGA,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PROFESSORA SILVANA – PTB, BRUNO DELGADO – PMB, </w:t>
      </w:r>
      <w:r>
        <w:rPr>
          <w:rFonts w:eastAsia="Times New Roman"/>
          <w:b/>
          <w:color w:val="000000"/>
          <w:szCs w:val="24"/>
          <w:lang w:eastAsia="pt-BR"/>
        </w:rPr>
        <w:t>CLAUDIO OLIVEIRA – PR</w:t>
      </w:r>
      <w:r>
        <w:rPr>
          <w:b/>
          <w:szCs w:val="24"/>
        </w:rPr>
        <w:t>, PROFESSORA MARISA – PTB e</w:t>
      </w:r>
      <w:r>
        <w:rPr>
          <w:szCs w:val="24"/>
        </w:rPr>
        <w:t xml:space="preserve"> </w:t>
      </w:r>
      <w:r>
        <w:rPr>
          <w:b/>
          <w:szCs w:val="24"/>
        </w:rPr>
        <w:t xml:space="preserve">vereadores abaixo assinados, </w:t>
      </w:r>
      <w:r>
        <w:rPr>
          <w:szCs w:val="24"/>
        </w:rPr>
        <w:t xml:space="preserve">com assento nesta Casa, de conformidade com o artigo 115 do Regimento Interno, requerem à Mesa que este expediente seja encaminhado ao Exmo. Senhor Ari Lafin, Prefeito Municipal, ao Senhor Estevam Hungaro Calvo Filho, Secretário Municipal de Administração e ao Senhor Devanil Aparecido Barbosa, Secretário Municipal de Saúde e Saneamento, </w:t>
      </w:r>
      <w:r>
        <w:rPr>
          <w:b/>
          <w:szCs w:val="24"/>
        </w:rPr>
        <w:t>versando sobre a necessidade de disponibilização de uma máquina de lavar roupas para a Unidade de Saúde Família do Assentamento Jonas Pinheiro – Poranga,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pós visita a Unidade de Saúde da Família do Assentamento Jonas Pinheiro, realizada pelos Vereadores, se constatou que a referida USF ainda está desprovida de uma máquina de lavar roupa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no ano de 2017, já havia sido apresentada a indicação nº 368/2017 e obtivemos através do oficio GAPRE nº 434/2017, a seguinte resposta que seria providenciada a compra do referido produto;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aquisição de uma máquina de lavar proporcionará as condições de trabalho e higiêne dos funcionários da saúde que ali atuam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sa forma propomos a aquisição de uma máquina de lavar roupas, que é parte importante no serviço diário de manutenção do USF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4 de mai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a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URICIO GOM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ÁBIO GAVA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reador PS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127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0:00Z</dcterms:created>
  <dc:creator>gabinete07</dc:creator>
  <dc:description/>
  <cp:keywords/>
  <dc:language>en-US</dc:language>
  <cp:lastModifiedBy>Mineia</cp:lastModifiedBy>
  <cp:lastPrinted>2018-05-24T11:18:00Z</cp:lastPrinted>
  <dcterms:modified xsi:type="dcterms:W3CDTF">2018-05-25T13:14:00Z</dcterms:modified>
  <cp:revision>7</cp:revision>
  <dc:subject/>
  <dc:title/>
</cp:coreProperties>
</file>