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37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Cs w:val="24"/>
        </w:rPr>
        <w:t>INDICAMOS A PAVIMENTAÇÃO ASFÁLTICA DAS VIAS URBANAS, NÃO PAVIMENTADAS, DOS DISTRITOS DE BOA ESPERANÇA E PRIMAVERA, MUNICÍPIO DE SORRISO – 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RLON ZANELLA – MD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, ao Exmo. Senhor Ari Lafin, Prefeito Municipal, com cópias, ao Senhor Leonardo Zanchetta, Secretário Municipal da Cidade e ao Senhor Pedrinho Gilmar da Silva, Secretário Municipal de Obras e Serviços e Públicos, </w:t>
      </w:r>
      <w:r>
        <w:rPr>
          <w:b/>
          <w:szCs w:val="24"/>
        </w:rPr>
        <w:t>versando sobre a necessidade da Pavimentação Asfáltica das vias urbanas, não pavimentadas, dos Distritos de Boa Esperança e Primavera, Município de Sorriso – 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que os referidos Distritos, estão se desenvolvendo simultaneamente tanto na área industrial, comercial e populacional. Com predominância na agricultura, estão rodeados por assentamentos agrários, além de propriedades agrícolas de grande, médio e pequeno porte. 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existe uma parcela dos Distritos, já pavimentado, porém muitas ruas e avenidas ainda não contam com esta benfeitoria e carecem por esta infraestrutura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vimentação asfáltica trará melhor qualidade de vida aos munícipes, considerando a poeira excessiva causada na época da seca, e o barro na época das chuvas, que são prejudiciais à saúde da população. 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as águas das chuvas acabam destruindo e causando buracos nas ruas e avenidas não pavimentadas, prejudicando o tráfego dos carros e motocicletas e dificultando a passagem dos pedestres e demandando mais manutenção das vias pelo poder público. 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pode ser estudada a viabilidade de uma parceria entre o Governo Municipal e a comunidade, por meio do Programa de Pavimentação Asfáltica Comunitária, que visa levar mais qualidade de vida e mobilidade aos bairros. Diversas cidades já aderirão a este programa e recebem a pavimentação asfáltica comunitária. </w:t>
      </w:r>
    </w:p>
    <w:p>
      <w:pPr>
        <w:pStyle w:val="SemEspaamento"/>
        <w:ind w:firstLine="1418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estacando ser nosso dever sempre primar pela saúde e bem-estar dos nossos munícipes, dessa forma, esta indicação vem de encontro com as necessidades reais e atuais, visando proporcionar qualidade de vida a população dos distrit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>Considerando que está é uma reinvindicação dos moradores dos Distritos de Boa Esperança e Primavera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2 de Junho de 2018.</w:t>
      </w:r>
    </w:p>
    <w:p>
      <w:pPr>
        <w:pStyle w:val="SemEspaamen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emEspaamen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RLON ZANELL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reador MDB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REU BRESOLIN                                    DIRCEU ZANATT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DEM                                                Vereador MDB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TOCO BAGGIO                                          DAMIANI NA TV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PSDB                                              Vereador PS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127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45:00Z</dcterms:created>
  <dc:creator>gabinete07</dc:creator>
  <dc:description/>
  <cp:keywords/>
  <dc:language>en-US</dc:language>
  <cp:lastModifiedBy>Mineia</cp:lastModifiedBy>
  <cp:lastPrinted>2018-05-23T13:31:00Z</cp:lastPrinted>
  <dcterms:modified xsi:type="dcterms:W3CDTF">2018-05-25T13:17:00Z</dcterms:modified>
  <cp:revision>7</cp:revision>
  <dc:subject/>
  <dc:title/>
</cp:coreProperties>
</file>