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ESTUDO DE IMPLATAÇÃO DE REDUTORES DE VELOCIDADE E INSTALAÇÃO DE PLACAS DE SINALIZAÇÃO, NA HORIZONTAL E VERTICAL, DO CRUZAMENTO DA RUA LOUSIANA COM A RUA RIO JURUENA, DO BAIRRO PORTAL CAIABI, MUNICI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TOCO – PS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Felipe Dias Mesquita, Secretário Municipal de Segurança Pública, Trânsito e Defesa Civil, com cópia ao Senhor Pedrinho Gilmar da Silva, Secretário Municipal de Obras e Serviços Públicos e ao Senhor Leonardo Zanchetta, Secretário Municipal de Cidade, </w:t>
      </w:r>
      <w:r>
        <w:rPr>
          <w:b/>
          <w:szCs w:val="24"/>
        </w:rPr>
        <w:t>versando sobre a necessidade de estudo de implantação de redutores de velocidade, e instalação de placas de sinalização, na horizontal e vertical, do cruzamento da Rua Lousiana com a Rua Rio Juruena, do Bairro Portal Caiabi,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o referido local, possui alto índice de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placas de sinalização, bem como de informação, facilitam na locomoção e acessibilidade da populaçã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e placas de sinalização vertical e horizontal prejudica o deslocamento da população e também dos visitantes que por ali trafegam, causando grandes transtornos a todos, pois isto está deixando o trânsito confu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8:00Z</dcterms:created>
  <dc:creator>gabinete07</dc:creator>
  <dc:description/>
  <cp:keywords/>
  <dc:language>en-US</dc:language>
  <cp:lastModifiedBy>Mineia</cp:lastModifiedBy>
  <cp:lastPrinted>2018-05-25T10:21:00Z</cp:lastPrinted>
  <dcterms:modified xsi:type="dcterms:W3CDTF">2018-05-25T15:08:00Z</dcterms:modified>
  <cp:revision>4</cp:revision>
  <dc:subject/>
  <dc:title/>
</cp:coreProperties>
</file>