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85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1 DE NOVEMB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JÂNIO REICHERT PARA O CARGO DE SECRETA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JÂNIO REICHERT</w:t>
      </w:r>
      <w:r>
        <w:rPr>
          <w:rFonts w:cs="Garamond" w:ascii="Garamond" w:hAnsi="Garamond"/>
          <w:sz w:val="26"/>
        </w:rPr>
        <w:t>, brasileiro, separado, portador do RG nº 1534462-2 SSP/MT, CPF nº 020.648.231-07, residente e domiciliado na Rua Michigan, nº 1251, Jardim Tropical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11 de nov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1 de nov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1-12T09:22:00Z</cp:lastPrinted>
  <dcterms:modified xsi:type="dcterms:W3CDTF">2010-11-12T13:22:00Z</dcterms:modified>
  <cp:revision>7</cp:revision>
  <dc:subject/>
  <dc:title/>
</cp:coreProperties>
</file>