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 086/2010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1 DE NOVEMBRO DE 2010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/>
      </w:pPr>
      <w:r>
        <w:rPr>
          <w:b/>
          <w:bCs w:val="false"/>
          <w:szCs w:val="24"/>
        </w:rPr>
        <w:t>SÚMULA: NOMEIA COMISSÃO DE AVALIAÇÃO PATRIMONIAL DA CÂMARA MUNICIPAL DE SORRISO PARA O EXERCÍCIO DE 2010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2835"/>
        <w:rPr/>
      </w:pPr>
      <w:r>
        <w:rPr>
          <w:rFonts w:cs="Arial"/>
          <w:b w:val="false"/>
          <w:bCs/>
          <w:sz w:val="24"/>
          <w:szCs w:val="24"/>
        </w:rPr>
        <w:t>O Excelentíssimo Senhor Francisco das Chagas Abrantes, Presidente da Câmara Municipal de Sorriso, Estado de Mato Grosso, no uso de suas atribuições Legais que lhe são conferidas por Lei,</w:t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ind w:firstLine="2835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- Nomear a Comissão de Avaliação Patrimonial para o exercício de 2010, que será composta por três servidores do Legislativo Municipal e destina-se a proceder o levantamento de todo o patrimônio do Legislativo, qual a sua numeração, localização, estado de conservação e valor para fins de  balanço ao final de exercício.</w:t>
      </w:r>
    </w:p>
    <w:p>
      <w:pPr>
        <w:pStyle w:val="Heading4"/>
        <w:ind w:left="0"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A comissão será composta pelos seguintes servidores: JUBAR LEITE DA SILVA, ELIZABET ANA SALTON e MINÉIA ISABEL HANKE GUND, e será presidida pelo Primeiro e Secretariada pelo segundo.  </w:t>
      </w:r>
    </w:p>
    <w:p>
      <w:pPr>
        <w:pStyle w:val="Normal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Todo o trabalho da comissão será lavrado ata em livro próprio, destinado exclusivamente a este fim, e após a realização do levantamento destinar-se-á ao registro da movimentação dos bens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Fica nomeada como responsável pelo patrimônio do Poder Legislativo o Servidor EDSON  LUIZ NICOLAK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Portaria entra em vigor na data de sua publicação, revogadas as disposições em contrário, em especial a Portaria n° 045/2009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849"/>
        </w:tabs>
        <w:ind w:firstLine="2835"/>
        <w:rPr/>
      </w:pPr>
      <w:r>
        <w:rPr>
          <w:rFonts w:cs="Arial" w:ascii="Arial" w:hAnsi="Arial"/>
          <w:b w:val="false"/>
          <w:sz w:val="24"/>
          <w:szCs w:val="24"/>
        </w:rPr>
        <w:t>Câmara Municipal de Sorriso, estado de Mato Grosso, em 11 de novembro de 2010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clear" w:pos="1849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FRANCISCO DAS CHAGAS ABRANTES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eastAsia="Arial Unicode MS" w:cs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eastAsia="Arial Unicode MS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9" w:leader="none"/>
      </w:tabs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Ttulo4Char">
    <w:name w:val="Título 4 Char"/>
    <w:basedOn w:val="Fontepargpadro"/>
    <w:qFormat/>
    <w:rPr>
      <w:rFonts w:ascii="Goudy Old Style ATT" w:hAnsi="Goudy Old Style ATT" w:eastAsia="Arial Unicode MS" w:cs="Arial Unicode MS"/>
      <w:b/>
      <w:sz w:val="28"/>
    </w:rPr>
  </w:style>
  <w:style w:type="character" w:styleId="Ttulo6Char">
    <w:name w:val="Título 6 Char"/>
    <w:basedOn w:val="Fontepargpadro"/>
    <w:qFormat/>
    <w:rPr>
      <w:rFonts w:ascii="Arial" w:hAnsi="Arial" w:eastAsia="Arial Unicode MS" w:cs="Arial"/>
      <w:sz w:val="24"/>
      <w:u w:val="single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11T16:05:00Z</dcterms:modified>
  <cp:revision>12</cp:revision>
  <dc:subject/>
  <dc:title/>
</cp:coreProperties>
</file>