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 089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2 DE NOVEMBRO DE 2010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COMISSÃO DE AVALIAÇÃO PATRIMONIAL DA CÂMARA MUNICIPAL DE SORRISO PARA O EXERCÍCIO 2010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e suas atribuições Legais que lhe são conferidas por Lei,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2835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- Nomear a Comissão de Avaliação Patrimonial da Câmara Municipal de Sorriso, para o exercício de 2010, que será composta por quatro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A comissão será composta pelos seguintes servidores: WANDER SOARES MORLIN, JUBAR LEITE DA SILVA, ELIZABET ANA SALTON e EDSON LUIZ NICOLAK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comissão será presidida pelo servidor  Wander Soares Morlin e secretariado pelo servidor Jubar Leite da Silva.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Fica nomeado como responsável pelo patrimônio do Poder Legislativo o Servidor EDSON LUIZ NICOLAK.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, revogadas as disposições em contrário, em especial a Portaria n° 086/2009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849" w:leader="none"/>
        </w:tabs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12 de novembro de 2010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RANCISCO DAS CHAGAS ABRANTES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Ttulo4Char">
    <w:name w:val="Título 4 Char"/>
    <w:basedOn w:val="Fontepargpadro"/>
    <w:qFormat/>
    <w:rPr>
      <w:rFonts w:ascii="Goudy Old Style ATT" w:hAnsi="Goudy Old Style ATT" w:eastAsia="Arial Unicode MS" w:cs="Arial Unicode MS"/>
      <w:b/>
      <w:sz w:val="28"/>
    </w:rPr>
  </w:style>
  <w:style w:type="character" w:styleId="Ttulo6Char">
    <w:name w:val="Título 6 Char"/>
    <w:basedOn w:val="Fontepargpadro"/>
    <w:qFormat/>
    <w:rPr>
      <w:rFonts w:ascii="Arial" w:hAnsi="Arial" w:eastAsia="Arial Unicode MS" w:cs="Arial"/>
      <w:sz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1-02-01T11:16:00Z</cp:lastPrinted>
  <dcterms:modified xsi:type="dcterms:W3CDTF">2011-02-01T15:17:00Z</dcterms:modified>
  <cp:revision>22</cp:revision>
  <dc:subject/>
  <dc:title/>
</cp:coreProperties>
</file>