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PORTARIA Nº 089/2018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9 de maio de 2018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ponto facultativo na Câmara Municipal de Sorriso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Excelentíssimo Senhor Fábio Gavasso, Presidente da Câmara Municipal de Sorriso, Estado de Mato Grosso, no uso das atribuições legais que lhe são conferidas por lei, e,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Decreto nº 1318, de 21 de dezembro de 2017, do Governo do Estado de Mato Grosso;</w:t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Decreto Municipal nº 75, de 28 de maio de 2018;</w:t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Ponto Facultativo de Corpus Christi;</w:t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ponto facultativo e divulgar que não haverá expediente na Câmara Municipal de Sorriso no dia 31 de maio (quinta-feira) e 1º de junho (sexta-feira) de 2018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Revogam-se as disposições em contrári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Câmara Municipal de Sorriso, Estado de Mato Grosso, em 29 de maio de 2018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1985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TextBodyIndent"/>
        <w:ind w:left="0" w:hanging="1985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ÁBIO GAVASS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5-29T14:16:00Z</dcterms:modified>
  <cp:revision>23</cp:revision>
  <dc:subject/>
  <dc:title/>
</cp:coreProperties>
</file>